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ápis zo stretnut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k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projekt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mallCaps/>
          <w:shadow/>
          <w:color w:val="FF0000"/>
          <w:sz w:val="40"/>
          <w:szCs w:val="40"/>
        </w:rPr>
      </w:pPr>
      <w:r>
        <w:rPr>
          <w:b/>
          <w:smallCaps/>
          <w:shadow/>
          <w:color w:val="FF0000"/>
          <w:sz w:val="40"/>
          <w:szCs w:val="40"/>
        </w:rPr>
        <w:t>Žilinská Inovačná Polit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mallCaps/>
          <w:shadow/>
          <w:color w:val="FF0000"/>
          <w:sz w:val="40"/>
          <w:szCs w:val="40"/>
        </w:rPr>
      </w:pPr>
      <w:r>
        <w:rPr>
          <w:b/>
          <w:smallCaps/>
          <w:shadow/>
          <w:color w:val="FF0000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2284730" cy="1980565"/>
            <wp:effectExtent l="0" t="0" r="0" b="0"/>
            <wp:docPr id="1" name="Z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tnutie pracovného tímu projektu so zástupcami odboru regionálneho rozvoja VÚ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18.7.2006, 08:00 hod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esto konania: VÚC, zasadacia miestnosť predno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tomní: prof. Milan Dado, Doc. Matilda Drozdová, Ing. Michal Janovčík, Mgr. Juraj Kavecký, Ing. Eva Kováčová,Ing. Miroslava Mikušová, Ing. Stanislav Pitoňák, prof. Mária Rostášová, Ing.  Elena Siv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beh stretnutia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.Dado otvoril stretnutie, predstavil program a predostrel tému vhodnosti zapojenia ďalších osôb do projektu (poslanci, zástupcovia RRA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M.Drozdová predstavila priebeh a závery realizovanej  Regionálnej analýzy inovačného potenciálu, ako aj výsledky prieskumu dopytu a ich vzťah k spracovanej SWOT analýze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Rostášová prezentovala implementáciu metodológie Technology foresigth v projekte ZIP, priblížila zúčastneným jej obsah a tému panelov (pracovného, referenčného a expertného), ktoré bude potrebné v blízkej budúcnosti vytvoriť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Nasledovala diskusia v ktorej boli zúčastnení vyzvaní k tomu, aby sa vyjadrili k zrozumiteľnosti prezentovaného materiálu k Regional Technology Foresight (RTF). Tiež bol navrhnutý ďalší postup pre tvorbu panelov. Bolo odporučené aby sa k téme pristupovalo sektorovo, v náväznosti na ostatné VUC-ky. Tiež bolo navrhnuté vytvoriť skupinu podnikov, ktoré prejavujú záujem o tému inovácií a s týmito ďalej pracovať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ejedaná bola aj téma oficiálneho menovania expertov. Za najvhodnejšieho kandidáta bol všetkými stranami označený prednosta VÚC, Ing. Blaná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lohy vyplývajúce zo stretnut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1119"/>
        <w:gridCol w:w="1717"/>
      </w:tblGrid>
      <w:tr>
        <w:trPr>
          <w:trHeight w:val="412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KTIVITA (úloh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ERMÍ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ZODPOVEDNÝ</w:t>
            </w:r>
          </w:p>
        </w:tc>
      </w:tr>
      <w:tr>
        <w:trPr>
          <w:trHeight w:val="22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iť do správy z prieskumu údaje týkajúce sa reprezentatívnosti vzorky a sektorové vyjadre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.8.20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Rostášová</w:t>
            </w:r>
          </w:p>
        </w:tc>
      </w:tr>
      <w:tr>
        <w:trPr>
          <w:trHeight w:val="22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covať návrh listu pre oslovovanie podnikov zo strany VÚC, majúcich záujem o tému inovácií a užšiu spoluprácu v rámci projekt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20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ovčík</w:t>
            </w:r>
          </w:p>
        </w:tc>
      </w:tr>
      <w:tr>
        <w:trPr>
          <w:trHeight w:val="22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covať skrátenú slovenskú verziu správy z projektu určenú poslancom mestského zastupiteľstv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20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ovčík</w:t>
            </w:r>
          </w:p>
        </w:tc>
      </w:tr>
      <w:tr>
        <w:trPr>
          <w:trHeight w:val="22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covať špecifikáciu profilov jednotlivých  členov panelov Regional Technology Foresight (RTF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.8.20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M.Rostášová a M.Drozdová</w:t>
            </w:r>
          </w:p>
        </w:tc>
      </w:tr>
      <w:tr>
        <w:trPr>
          <w:trHeight w:val="22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núť mená členov panelov v rámci RT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8.8.20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C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Prílohy: prezentácie Závery z realizovaných aktivít, Regionálna analýza inovačného potenciálu podnikov I. a II., Implementácia metodológie Technology Foresight v projekte ZIP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24" w:top="1741" w:footer="170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B2B2B2"/>
        <w:sz w:val="20"/>
        <w:lang w:val="en-US" w:eastAsia="en-US"/>
      </w:rPr>
    </w:pPr>
    <w:r>
      <w:rPr>
        <w:b/>
        <w:color w:val="B2B2B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14400</wp:posOffset>
              </wp:positionH>
              <wp:positionV relativeFrom="paragraph">
                <wp:posOffset>1010920</wp:posOffset>
              </wp:positionV>
              <wp:extent cx="7658100" cy="2286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.6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3175</wp:posOffset>
          </wp:positionV>
          <wp:extent cx="547370" cy="47371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46990</wp:posOffset>
          </wp:positionV>
          <wp:extent cx="2663825" cy="173990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366395</wp:posOffset>
          </wp:positionV>
          <wp:extent cx="914400" cy="125095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4400</wp:posOffset>
              </wp:positionH>
              <wp:positionV relativeFrom="paragraph">
                <wp:posOffset>-410210</wp:posOffset>
              </wp:positionV>
              <wp:extent cx="7658100" cy="2286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-32.3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20320</wp:posOffset>
          </wp:positionV>
          <wp:extent cx="681990" cy="59055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23495</wp:posOffset>
          </wp:positionV>
          <wp:extent cx="3329305" cy="2178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366395</wp:posOffset>
          </wp:positionV>
          <wp:extent cx="1143000" cy="15621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71500</wp:posOffset>
          </wp:positionH>
          <wp:positionV relativeFrom="paragraph">
            <wp:posOffset>9215755</wp:posOffset>
          </wp:positionV>
          <wp:extent cx="3429000" cy="799465"/>
          <wp:effectExtent l="0" t="0" r="0" b="0"/>
          <wp:wrapTight wrapText="bothSides">
            <wp:wrapPolygon edited="0">
              <wp:start x="-54" y="0"/>
              <wp:lineTo x="-54" y="21359"/>
              <wp:lineTo x="21600" y="21359"/>
              <wp:lineTo x="21600" y="0"/>
              <wp:lineTo x="-54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57600</wp:posOffset>
          </wp:positionH>
          <wp:positionV relativeFrom="paragraph">
            <wp:posOffset>9208135</wp:posOffset>
          </wp:positionV>
          <wp:extent cx="2610485" cy="808990"/>
          <wp:effectExtent l="0" t="0" r="0" b="0"/>
          <wp:wrapTight wrapText="bothSides">
            <wp:wrapPolygon edited="0">
              <wp:start x="-53" y="0"/>
              <wp:lineTo x="-53" y="21423"/>
              <wp:lineTo x="21600" y="21423"/>
              <wp:lineTo x="21600" y="0"/>
              <wp:lineTo x="-53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0</wp:posOffset>
              </wp:positionH>
              <wp:positionV relativeFrom="paragraph">
                <wp:posOffset>-433705</wp:posOffset>
              </wp:positionV>
              <wp:extent cx="7658100" cy="2286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-34.15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ragraph">
                <wp:posOffset>10081260</wp:posOffset>
              </wp:positionV>
              <wp:extent cx="7658100" cy="2286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3.8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Times New Roman" w:hAnsi="Times New Roman" w:cs="Times New Roman"/>
      <w:bCs w:val="false"/>
      <w:iCs w:val="false"/>
      <w:sz w:val="16"/>
      <w:szCs w:val="16"/>
      <w:lang w:val="fr-FR"/>
    </w:rPr>
  </w:style>
  <w:style w:type="paragraph" w:styleId="Formquest1">
    <w:name w:val="formquest1"/>
    <w:basedOn w:val="Normal"/>
    <w:qFormat/>
    <w:pPr>
      <w:tabs>
        <w:tab w:val="clear" w:pos="708"/>
        <w:tab w:val="left" w:pos="2880" w:leader="none"/>
        <w:tab w:val="left" w:pos="8640" w:leader="dot"/>
      </w:tabs>
      <w:autoSpaceDE w:val="false"/>
      <w:jc w:val="both"/>
    </w:pPr>
    <w:rPr>
      <w:rFonts w:ascii="Times New Roman" w:hAnsi="Times New Roman" w:cs="Times New Roman"/>
      <w:b/>
      <w:iCs w:val="false"/>
      <w:sz w:val="22"/>
      <w:szCs w:val="22"/>
    </w:rPr>
  </w:style>
  <w:style w:type="paragraph" w:styleId="Sender">
    <w:name w:val="Envelope Return"/>
    <w:basedOn w:val="Normal"/>
    <w:pPr/>
    <w:rPr>
      <w:rFonts w:ascii="Verdana" w:hAnsi="Verdana" w:cs="Verdana"/>
      <w:bCs w:val="false"/>
      <w:i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P_hlavicka_stojato_SK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14:00Z</dcterms:created>
  <dc:creator>janovcikm</dc:creator>
  <dc:description/>
  <cp:keywords/>
  <dc:language>en-US</dc:language>
  <cp:lastModifiedBy>Miroslava Mikusova</cp:lastModifiedBy>
  <cp:lastPrinted>2005-10-06T13:30:00Z</cp:lastPrinted>
  <dcterms:modified xsi:type="dcterms:W3CDTF">2006-07-19T09:51:00Z</dcterms:modified>
  <cp:revision>5</cp:revision>
  <dc:subject/>
  <dc:title>Zápis zo stretnutia</dc:title>
</cp:coreProperties>
</file>