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retnutie ICT firiem so zástupcami Žilinskej univerzity a Žilinského samosprávneho kraj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. 5. 2006, Žil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eformálne stretnutie ICT firiem so zástupcami Žilinskej univerzity a Žilinského samosprávneho kraja (za projekt ZIP) sa uskutočnilo v salóniku reštaurácie VIX. Program stretnutia pozostával z krátkej prezentácie projektu ZIP (prof. Dado a p. Janovčík) a možností vytvorenia ICT cluster-a v Žiline (prof. Dado). Pán Kevický zo spoločnosti Siemens PSE prezentoval myšlienku bližšej spolupráce ICT firiem navzájom ako aj s externým prostredím, ktorá je nevyhnutná, aby takéto spoločnosti mali možnosť ovplyvňovať svoje okolie tak, aby im boli vytvárané vhodné podmienky pre ich ďalší ra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ásledne stretnutie pokračovalo intenzívnou diskusiou na rôzne témy, ktoré sa  týkali spolupráce ICT firiem navzájom ako i so Žilinskou univerzitou a Žilinským samosprávnym krajom (aj v rámci projektu ZIP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ovia zúčastnených spoločností sa zhodli na tom, že je potrebné sústrediť spoločné snahy najmä d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lasti vývoja komplexnejších riešení v rámci ICT sektora (týka sa najmä menších spoločností) a s tým súvisiacich spoločných marketingových aktiví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rientácie sa na nie čisto informačné technológie, ale na informačné technológie vždy napojené na odvetvie ekonomiky, ktoré je silne zastúpené najmä v našom regióne, napr. IT v automobilovom priemysle, IT v cestovnom ruchu a p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ípravy potencionálnych zamestnancov a vzdelávania súčasných tak, aby bolo na trhu dosť kvalifikovanej pracovnej sily pre celý ICT sektor (nevyhnutnosť vytvorenia systému, ktorý zabezpečí prepojenia vzdelávania na potreby prax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e s VÚC ŽSK a ŽU na projektoch (vytvorenie spoločných tímov pre prípravu projektov) ??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ver stretnutia sa zúčastnení dohodli n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olupráci v rámci projektu ZIP – podpora projektového tímu v analytickej fáze (najmä dotazníkový prieskum a osobné stretnutia) a fáze definovania stratégie (expertné tímy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zájomnej spolupráci a ďalších stretnutiach (ďalšie stretnutie by sa malo uskutočniť v priebehu septembra 2006) – zástupcovia projektu ZIP spracujú prehľad možných podporných schém využiteľných pre spoluprácu firiem v rámci cluster-a ako aj návrh možnosti spolupráce na základe osobných stretnutí s jednotlivými zástupcami zúčastnených spoločností (definovanie budúceho možného smerovania cluster-u)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porúčanie: V rámci tvorby inovačnej stratégie sa významne zamerať na oblasť prípravy ľudských zdrojo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ílo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znam účastníkov stretnut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24" w:top="1741" w:footer="1701" w:bottom="19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B2B2B2"/>
        <w:sz w:val="20"/>
        <w:lang w:val="en-US" w:eastAsia="en-US"/>
      </w:rPr>
    </w:pPr>
    <w:r>
      <w:rPr>
        <w:b/>
        <w:color w:val="B2B2B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1010920</wp:posOffset>
              </wp:positionV>
              <wp:extent cx="7658100" cy="2286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.6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3175</wp:posOffset>
          </wp:positionV>
          <wp:extent cx="547370" cy="47371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1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4737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46990</wp:posOffset>
          </wp:positionV>
          <wp:extent cx="2663825" cy="173990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266382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28600</wp:posOffset>
          </wp:positionH>
          <wp:positionV relativeFrom="paragraph">
            <wp:posOffset>366395</wp:posOffset>
          </wp:positionV>
          <wp:extent cx="914400" cy="125095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25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14400</wp:posOffset>
              </wp:positionH>
              <wp:positionV relativeFrom="paragraph">
                <wp:posOffset>-410210</wp:posOffset>
              </wp:positionV>
              <wp:extent cx="7658100" cy="2286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-32.3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20320</wp:posOffset>
          </wp:positionV>
          <wp:extent cx="681990" cy="590550"/>
          <wp:effectExtent l="0" t="0" r="0" b="0"/>
          <wp:wrapTight wrapText="bothSides">
            <wp:wrapPolygon edited="0">
              <wp:start x="-124" y="0"/>
              <wp:lineTo x="-124" y="21454"/>
              <wp:lineTo x="21600" y="21454"/>
              <wp:lineTo x="21600" y="0"/>
              <wp:lineTo x="-124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5" r="-2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8600</wp:posOffset>
          </wp:positionH>
          <wp:positionV relativeFrom="paragraph">
            <wp:posOffset>23495</wp:posOffset>
          </wp:positionV>
          <wp:extent cx="3329305" cy="217805"/>
          <wp:effectExtent l="0" t="0" r="0" b="0"/>
          <wp:wrapTight wrapText="bothSides">
            <wp:wrapPolygon edited="0">
              <wp:start x="-51" y="0"/>
              <wp:lineTo x="-51" y="20825"/>
              <wp:lineTo x="21600" y="20825"/>
              <wp:lineTo x="21600" y="0"/>
              <wp:lineTo x="-51" y="0"/>
            </wp:wrapPolygon>
          </wp:wrapTight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4" r="-9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3329305" cy="21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42900</wp:posOffset>
          </wp:positionH>
          <wp:positionV relativeFrom="paragraph">
            <wp:posOffset>366395</wp:posOffset>
          </wp:positionV>
          <wp:extent cx="1143000" cy="156210"/>
          <wp:effectExtent l="0" t="0" r="0" b="0"/>
          <wp:wrapTight wrapText="bothSides">
            <wp:wrapPolygon edited="0">
              <wp:start x="-167" y="0"/>
              <wp:lineTo x="-167" y="20392"/>
              <wp:lineTo x="21600" y="20392"/>
              <wp:lineTo x="21600" y="0"/>
              <wp:lineTo x="-167" y="0"/>
            </wp:wrapPolygon>
          </wp:wrapTight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211" r="-29" b="-21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5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71500</wp:posOffset>
          </wp:positionH>
          <wp:positionV relativeFrom="paragraph">
            <wp:posOffset>9215755</wp:posOffset>
          </wp:positionV>
          <wp:extent cx="3429000" cy="799465"/>
          <wp:effectExtent l="0" t="0" r="0" b="0"/>
          <wp:wrapTight wrapText="bothSides">
            <wp:wrapPolygon edited="0">
              <wp:start x="-54" y="0"/>
              <wp:lineTo x="-54" y="21359"/>
              <wp:lineTo x="21600" y="21359"/>
              <wp:lineTo x="21600" y="0"/>
              <wp:lineTo x="-54" y="0"/>
            </wp:wrapPolygon>
          </wp:wrapTight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657600</wp:posOffset>
          </wp:positionH>
          <wp:positionV relativeFrom="paragraph">
            <wp:posOffset>9208135</wp:posOffset>
          </wp:positionV>
          <wp:extent cx="2610485" cy="808990"/>
          <wp:effectExtent l="0" t="0" r="0" b="0"/>
          <wp:wrapTight wrapText="bothSides">
            <wp:wrapPolygon edited="0">
              <wp:start x="-53" y="0"/>
              <wp:lineTo x="-53" y="21423"/>
              <wp:lineTo x="21600" y="21423"/>
              <wp:lineTo x="21600" y="0"/>
              <wp:lineTo x="-53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10485" cy="808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14400</wp:posOffset>
              </wp:positionH>
              <wp:positionV relativeFrom="paragraph">
                <wp:posOffset>-433705</wp:posOffset>
              </wp:positionV>
              <wp:extent cx="7658100" cy="2286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-34.15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914400</wp:posOffset>
              </wp:positionH>
              <wp:positionV relativeFrom="paragraph">
                <wp:posOffset>10081260</wp:posOffset>
              </wp:positionV>
              <wp:extent cx="7658100" cy="22860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22860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72pt;margin-top:793.8pt;width:602.95pt;height:17.95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autoSpaceDE w:val="false"/>
      <w:spacing w:before="0" w:after="120"/>
    </w:pPr>
    <w:rPr>
      <w:rFonts w:ascii="Times New Roman" w:hAnsi="Times New Roman" w:cs="Times New Roman"/>
      <w:bCs/>
      <w:iCs/>
      <w:sz w:val="16"/>
      <w:szCs w:val="16"/>
      <w:lang w:val="fr-FR"/>
    </w:rPr>
  </w:style>
  <w:style w:type="paragraph" w:styleId="Formquest1">
    <w:name w:val="formquest1"/>
    <w:basedOn w:val="Normal"/>
    <w:qFormat/>
    <w:pPr>
      <w:tabs>
        <w:tab w:val="clear" w:pos="708"/>
        <w:tab w:val="left" w:pos="2880" w:leader="none"/>
        <w:tab w:val="left" w:pos="8640" w:leader="dot"/>
      </w:tabs>
      <w:autoSpaceDE w:val="false"/>
      <w:jc w:val="both"/>
    </w:pPr>
    <w:rPr>
      <w:rFonts w:ascii="Times New Roman" w:hAnsi="Times New Roman" w:cs="Times New Roman"/>
      <w:b/>
      <w:iCs/>
      <w:sz w:val="22"/>
      <w:szCs w:val="22"/>
    </w:rPr>
  </w:style>
  <w:style w:type="paragraph" w:styleId="Sender">
    <w:name w:val="Envelope Return"/>
    <w:basedOn w:val="Normal"/>
    <w:pPr/>
    <w:rPr>
      <w:rFonts w:ascii="Verdana" w:hAnsi="Verdana" w:cs="Verdana"/>
      <w:bCs/>
      <w:iCs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P_hlavicka_stojato_SK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9:20:00Z</dcterms:created>
  <dc:creator>Juraj Kavecky</dc:creator>
  <dc:description/>
  <cp:keywords/>
  <dc:language>en-US</dc:language>
  <cp:lastModifiedBy>Miroslava Mikusova</cp:lastModifiedBy>
  <cp:lastPrinted>2006-07-17T14:28:00Z</cp:lastPrinted>
  <dcterms:modified xsi:type="dcterms:W3CDTF">2006-12-04T13:25:00Z</dcterms:modified>
  <cp:revision>8</cp:revision>
  <dc:subject/>
  <dc:title>2nd ZIP Steering Committee meeting </dc:title>
</cp:coreProperties>
</file>