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B2. NÁSTROJE, KTORÉ PROJEKT BUDE VYUŽÍVAŤ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467"/>
        <w:gridCol w:w="5326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veďte nástroje z NIK NIP, ktoré bude projekt využívať na realizáciu cieľov</w:t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Číslo NIK NIP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Názov nástroja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toré ciele sa budú napĺňať použitím daného nástroja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decko-technologický park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Poskytovať infraštruktúru a podporné služby pre podniky s vysokou pridanou hodnotou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Realizácia transferu poznatkov a technológií do podnikateľskej praxe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Tvorba vysoko kvalifikovaných pracovných miest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Uplatnenie absolventov univerzít a priestor pre spoluprácu s výskumným potenciálom najmä Žilinskej univerz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Zvýšenie atraktivity pre investorov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. Existencia infraštruktúr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i. Existencia vysoko kvalifikovaných služieb tvorených lokálnymi firmami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Vzájomná spolupráca firiem – tvorenie zoskupení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Napojenie na medzinárodné siete a databáz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P centrum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poskytovanie profesionálnych služieb v oblasti IKT pre malých a stredných podnikateľov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renájom HW a SW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ľudské zdroje – poradenstvo, servis, vzdeláva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zálohovanie a bezpečnosť dá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oskytovanie portálových riešení (komunikácia, dáta, prezentácia, interaktivita)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zdelávacie a poradenské centrum pre podnikateľov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vytvorenie komplexnej ponuky vzdelávacích a tréningových modulov pre MSP Žilinského kraja v oblastiach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. plánova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i. financova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ii. inovác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v. IPR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v. práv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vi. projektové riade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vii. outsourc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viii. sieťova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x. medzinárodné podnika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x. motiváci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xi. komunikačné zručnosti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xii. market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xiii. ďalšie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vytvorenie siete poradenských služieb najmä v oblastiach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. plánova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i. financova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ii. inovác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v. IPR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v. projektové riade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vi. sieťova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vii. medzinárodné podnika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realizácia pilotného vzdeláva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. pre stredné školy (potencionálni zamestnanci, či podnikatelia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 xml:space="preserve">ii. pre vysoké školy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</w:t>
            </w:r>
            <w:r>
              <w:rPr/>
              <w:t>1.</w:t>
              <w:tab/>
              <w:t>študenti (potencionálni zamestnanci, či podnikatelia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</w:t>
            </w:r>
            <w:r>
              <w:rPr/>
              <w:t>2.zamestnanci (učitelia a výskumníci - z dôvodu bližšieho pochopenia podnikateľského prostredia a problematiky inovácií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ii. pre firm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</w:t>
            </w:r>
            <w:r>
              <w:rPr/>
              <w:t>1.</w:t>
              <w:tab/>
              <w:t>manažéri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</w:t>
            </w:r>
            <w:r>
              <w:rPr/>
              <w:t>2.</w:t>
              <w:tab/>
              <w:t>zamestnanci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iv. pre samosprávu (VÚC a mestá) – z dôvodu bližšieho pochopenia podnikateľského prostredia a problematiky inovácií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IKT vzdelávacie centrum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poskytovanie vzdelávacích služieb v oblasti informačných a komunikačných technológií so zameraním na využívanie efektívnych IKT nástrojov v malom a strednom podnikaní: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 xml:space="preserve">zameranie na progresívne a nové technológie v IKT – najmä siete budúcich generácií, využitie internetu pre podnikanie, HW a SW technológie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Univerzitné brokerské centrum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eľom nástroja je vybudovania systému vzájomnej informovanosti a previazania podnikateľského a univerzitného prostred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udržiavanie databáz výskumno-vývojových a vzdelávacích aktivít na univerzitá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rezentácia zámerov a výsledkov VaV medzi podnikateľmi – Regionálny inovačný portál, konferencie, výstavy, osobné návštevy, dni otvorených dverí a podobn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ískavanie podnikateľských zámerov firiem pre efektívnejšiu orientáciu aplikovaného výskumu a vzdelávania na univerzitá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v spolupráci so vzdelávacím centrom poskytovanie informácií študentom, profesorom a výskumníkom na univerzitách o IPR, podnikaní, financovaní inovácií a po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otváranie univerzít a ich zamestnancov navonok smerom k podnikateľskému prostrediu – sprostredkovanie projektov, diplomových, dizertačných prác, študentských a výskumných projektov a pod.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mpetenčné centrum aplikovaného výskumu a vývoja – CEIT (Stredoeurópskeho technologického inštitútu)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rast konkurencieschopnosti prostredníctvom využívania potenciálu domácich malých a stredných podnikov,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diverzifikácia priemyselnej základne a výrobných programov,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udržanie mladých, vzdelaných ľudí v regióne strednej Európy,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transfer vedomostného potenciálu univerzít do priemyslu,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podpora trvalého ekonomického rastu stredoeurópskeho regiónu.</w:t>
            </w:r>
          </w:p>
          <w:p>
            <w:pPr>
              <w:pStyle w:val="Normal"/>
              <w:spacing w:before="60" w:after="60"/>
              <w:rPr/>
            </w:pPr>
            <w:r>
              <w:rPr/>
              <w:t>Založenie STI je v priamom súlade so zámermi a akčnými plánmi Národného strategického rámca krajín strednej Európy pre roky 2007 až 2012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I bude fungovať ako centrum excelencie, integrujúce výskumné aktivity v Euroregióne Beskydy, zahrňujúc výskumné pracoviská v Slovenskej republike, Českej republike a Poľsku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I bude slúžiť pre malé a stredné podniky ako virtuálne konzultačné centrum pre inovácie a transfer pokrokových technológií do priemyslu a súčasne bude pracovať ako prvý kontaktný bod pre malé a stredné podniky zavádzajúce nové výrobky alebo technologické inovácie.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mpetenčné centrum aplikovaného výskumu a vývoja pre komponenty do automobilového priemyslu  - CEAPV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riešenie úloh aplikovaného výskumu pomocou využívania špičkových Hi-Tech technológií formou dodávky riešenia úloh aplikovaného výskumu u malých a stredných podnikov, subdodávateľov do automobilového priemyslu formou dodávky úloh aplikovaného výskumu,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rast konkurencieschopnosti prostredníctvom využívania potenciálu domácich malých a stredných podnikov,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podpora malých a stredných podnikov pri aplikovanom výskume a vývoji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udržanie mladých, vzdelaných ľudí v regióne strednej Európy,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transfer vedomostného potenciálu univerzít do priemyslu,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podpora trvalého ekonomického rastu regiónu.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aster pre drevospracujúci priemysel WOOD – NORD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eľom klastra je: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koordinácia dodávateľských vzťahov v spracovaní drevnej surov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zvýšenie kapacity pre jej spracovanie v regióne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zvýšenie kapacity výroby jednotlivých hotových výrobkov z tenkej guľat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 xml:space="preserve">zavedenie štandardov pre kvalitu spracovania drevnej suroviny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aster ložiskovej výroby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lavným cieľom budovania klastra ložiskovej výroby je podpora medzinárodnej konkurencieschopnosti výrobcov ložísk podnikajúcich v SR, podpora inovácií v oblasti ložiskovej výroby, vývoja nových zariadení a technológií a vzájomnej, otvorenej spolupráce jednotlivých členov klastra. Ďalšie ciele spojené s budovaním klastra sú orientované na podporu trvalo udržateľného ekonomického rozvoja regiónu severného Slovenska a rozvoj znalostnej spoločnosti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lužby klastra ložiskovej výroby, pokrývajú celý logistický reťazec tvorby hodnoty, od výskumu a vývoja ložísk cez výskum a vývoj zariadení pre ložiskovú výrobu, výskum a navrhovanie výrobných systémov pre výrobu ložísk, nákupnú logistiku, výrobu ložísk, skúšanie ložísk, balenie ložísk, skladovanie a distribúciu a marketing.</w:t>
            </w:r>
          </w:p>
          <w:p>
            <w:pPr>
              <w:pStyle w:val="Normal"/>
              <w:spacing w:before="60" w:after="60"/>
              <w:rPr/>
            </w:pPr>
            <w:r>
              <w:rPr/>
              <w:t>Klaster bude poskytovať ďalšie, podporné služby, akými sú: vzdelávanie, tréningy, burza technológií, burza voľných kapacít, výskum a vývoj a pod.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dporné činnosti klastra sú začlenené do 6 hlavných oblastí: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Informácie, komunikácia (informácie o ložiskovej výrobe, aktivitách klastra, printové média a TV, ...),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Spolupráca (interná - členovia klastra, dodávatelia, zákazníci)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Marketing a PR (prezentácie, výstavy, konferencie a PR aktivity)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Medzinárodná spolupráca (vyhľadávanie partnerov a sprostredkovanie obchodných kontaktov)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Výskum a vývoj (výskum a vývoj v oblasti ložiskovej výroby)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Kvalifikácia (príprava, vzdelávanie a tréning pracovníkov).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aster doprava budúcnosti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Cieľom klastra „DOPRAVA BUDÚCNOSTI“, na báze vytvorenia väzieb medzi hlavnými aktérmi v oblasti výroby dopravných prostriedkov,  výstavby dopravných líniových stavieb, prevádzkovateľov informačnej a komunikačnej technológie a výrobcov softvérových a hardvérových riešení, bude  vytvorenie konkurencieschopného prostredia pre inovačný rozvoj v interdisciplinárnych  oblastiach komunikačných riešení, ktoré predstavujú pre budúci rozvoj ekonomického potenciálu Žilinského kraja a Slovenska veľmi významný potenciál. Pre všetky zúčastnené sektory prinesie nové oblasti rozvoja na báze vzájomne výhodných interdisciplinárnych riešení s využitím ich potenciálnych možností v oblasti inovácií pre podporu regionálneho inovačného rozvoja.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aster pre info-komunikačné technológie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koordinácia vzdelávacích aktivít – potreba zvýšenia počtu disponibilnej kvalifikovanej pracovnej sily pre IKT priemysel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koordinácia ponuky služieb pre koncových zákazníkov – ponuka komplexných riešení od viacerých dodávateľov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prezentácia produktov na medzinárodnom trhu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vzájomná spolupráca pri manažmente ľudských zdrojov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2+D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ionálny inovačný portál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Zvýšenie prepojenia medzi a medzi univerzitami, výskumno – vývojovými inštitúciami a podnikmi, predovšetkým malými a strednými podnikmi (MSP)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Podpora regionálnej a transregionálnej spolupráce podnikov a výskumno – vývojových organizácií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Podpora inovačnej kapacity podnikateľských subjektov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 xml:space="preserve">Podpora technologického transferu 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V súčasnosti existujú na trhu viaceré portály, ktoré poskytujú informácie, avšak väčšinou len v špecifickej oblasti. Chýba ucelený nástroj, ktorý by bol orientovaný na potreby podnikateľských subjektov.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Pri príprava a následne prevádzkovaní portálu vychádzame z týchto dôležitých aspektov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i.</w:t>
              <w:tab/>
              <w:t>Pri príprave portálu predpokladáme aktívnu účasť existujúcich organizácií, ktoré poskytujú technologický transfer, vrátane kontaktných bodov pre 6. a 7. RP, aby portál nesuploval už existujúce služby, ale prinášal nové služb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ii.</w:t>
              <w:tab/>
              <w:t>Portál bude jednoduchý na ovládanie a graficky prehľadný a bude obsahovať aj možnosť inteligentného vyhľadáva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iii.</w:t>
              <w:tab/>
              <w:t>Portál bude prevádzkovaný v slovenskom a anglickom jazyku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iv.</w:t>
              <w:tab/>
              <w:t>Portál bude pravidelne, minimálne raz za týždeň aktualizovaný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v.</w:t>
              <w:tab/>
              <w:t>Portál bude vytvorený tak, aby organizácie mohli v rámci vytvoreného priestoru sami editovať text, t.j. pridávať články, novinky, aktualizovať poskytované informácie, aktualizácia nebude len v gescii prevádzkovateľa portálu, ale bude tu spätná väzba aj od všetkých kľúčových inovačných hráčov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vi.</w:t>
              <w:tab/>
              <w:t>Ďalším prvkom bude jeho propagácia, t.j. zabezpečiť, aby boli všetky inštitúcie, ale predovšetkým podniky dostatočne informované o jeho existencii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vii.</w:t>
              <w:tab/>
              <w:t>Ďalším dôležitým aspektom bude vyhľadávanie a preklad dostupných textov a materiálov z anglického jazyka, pretože tieto sú už dostupné, avšak často nepreložené. V rámci realizácie projektu zabezpečíme expertov, ktorí budú vyhľadávať, umiestňovať i triediť informácie na portál, aby poskytovaných informácií nebolo príliš veľa  bez adekvátnej hodnoty pre konečných užívateľov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viii.</w:t>
              <w:tab/>
              <w:t>Bude zavedený tzv. „Newsletter“, ktorý bude automaticky generovaný na základe nových článkov na portáli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/>
              <w:t>Kľúčovou úlohou portálu bude na jednom mieste zhromažďovať informácie a kontakty na existujúce inštitúcie v Žilinskom regióne i na národnej úrovni. Okrem toho bude inovačný portál poskytovať nasledujúce služby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i.</w:t>
              <w:tab/>
              <w:t>Poskytovanie všeobecných informácií o inováciách – význam, dopad, skúsenosti, vrátane konkrétnych príkladov inovačných riešení z európskych i slovenských podnikov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ii.</w:t>
              <w:tab/>
              <w:t>Ponuka služieb regionálnych inštitúcií: univerzít, výskumno – vývojových organizácií, inovačných sprostredkovateľov, inovačných firiem a sietí, finančných inštitúcií ako i  technologického transferu a technologických kooperačných sietí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iii.</w:t>
              <w:tab/>
              <w:t>Kontakty a linky na dôležité inštitúcie na národnej a medzinárodnej úrovni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iv.</w:t>
              <w:tab/>
              <w:t>Poskytovanie vybraných zložiek e-learningového vzdeláva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v.</w:t>
              <w:tab/>
              <w:t>Možnosť vyhľadávania podľa kľúčových slov a zoznam najčítanejších článkov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vi.</w:t>
              <w:tab/>
              <w:t>Hľadanie partnerov prostredníctvom portálu, zadávania vlastných ponúk zo strany firiem ako aj žiadostí o spolupráci pri riešení vybraných problémov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vii.</w:t>
              <w:tab/>
              <w:t>Fórum často kladených otázok, kontakt s regionálnymi expertmi, vyhľadávanie expertov na národnej úrovni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viii.</w:t>
              <w:tab/>
              <w:t>Prepojenie na iné existujúce portály v Slovenskej republike a v Európskej únii, s osobitným dôrazom na CORDIS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ix.</w:t>
              <w:tab/>
              <w:t>Fórum pre nové inovačné návrhy a projekty – učené predovšetkým pre študentov stredných a vysokých škôl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x.</w:t>
              <w:tab/>
              <w:t>Možnosť stiahnuť si vybrané informácie vo forme PDF súborov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xi.</w:t>
              <w:tab/>
              <w:t>Na úvodnej stránke bude bežať banner s aktuálnymi informáciami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xii.</w:t>
              <w:tab/>
              <w:t>Možnosť stiahnuť si aktuálne štatistické ukazovatele týkajúce sa podnikateľskej výkonnosti a inovačnej kapac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xiii.</w:t>
              <w:tab/>
              <w:t>Portál bude prezentovať príklady najlepšej praxe z viacerých svetových i slovenských firiem, ako sa stať úspešný pre realizácii inovácií a ukážkové softvérové programy, ktoré budú slúžiť na základné benchmarkingové a finančné porovnanie firiem v oblasti inovácií. Taktiež by obsahoval viaceré simulačné  prvky, kde by si firma mohla vyskúšať  viaceré inovačné riešenia, ako je napr. viacrozmerný model usporiadania pracoviska, čo môže podporiť optimalizáciu firemných procesov a pomôcť pri implementácii inovačných riešení.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1-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ionálny inovačný fond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eľom je vytvorenie regionálneho inovačného fondu pre malých a stredných podnikateľov s cieľ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pory prípravy inovatívnych podnikateľských zámerov (v spolupráci so vzdelávacím a poradenským centrom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zakladanie nových progresívnych podnikateľských subjektov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st a expanzia existujúcich podnikateľských subjektov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ancovanie business case-ov v rámci existujúcich spoločnost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skytovanie nenávratných prostriedkov vo fáze prípravy a zakladania firiem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skytovanie návratných prostriedkov pri rozbehu podnikateľských zámerov a pri expanzií firi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53:00Z</dcterms:created>
  <dc:creator>Juraj Kavecky</dc:creator>
  <dc:description/>
  <cp:keywords/>
  <dc:language>en-US</dc:language>
  <cp:lastModifiedBy>Juraj Kavecky</cp:lastModifiedBy>
  <cp:lastPrinted>2006-11-15T11:54:00Z</cp:lastPrinted>
  <dcterms:modified xsi:type="dcterms:W3CDTF">2006-11-15T10:54:00Z</dcterms:modified>
  <cp:revision>1</cp:revision>
  <dc:subject/>
  <dc:title>B2</dc:title>
</cp:coreProperties>
</file>