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Zápis z 2.stretnutia partnerov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projekt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  <w:t>Žilinská Inovačná Politi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hadow/>
          <w:color w:val="FF0000"/>
          <w:sz w:val="40"/>
          <w:szCs w:val="40"/>
        </w:rPr>
      </w:pPr>
      <w:r>
        <w:rPr>
          <w:b/>
          <w:smallCaps/>
          <w:shadow/>
          <w:color w:val="FF0000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2285365" cy="19812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ítomní:</w:t>
      </w:r>
      <w:r>
        <w:rPr>
          <w:sz w:val="22"/>
          <w:szCs w:val="22"/>
        </w:rPr>
        <w:t xml:space="preserve"> Eva Anderson, Milan Dado, Matilda Drozdová, Ján Grega, Daniel Halencrentz, Michal Janovčík, Juraj Kavecký, Ladislav Kováč, Miroslava Mikušová, Philipp Nussboeck, Irma Priedel, Mária Rostášová, Vanda Solens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Dňa:</w:t>
      </w:r>
      <w:r>
        <w:rPr>
          <w:sz w:val="22"/>
          <w:szCs w:val="22"/>
        </w:rPr>
        <w:t xml:space="preserve"> 11</w:t>
      </w:r>
      <w:r>
        <w:rPr>
          <w:rStyle w:val="StrongEmphasis"/>
          <w:b w:val="false"/>
          <w:sz w:val="22"/>
          <w:szCs w:val="22"/>
        </w:rPr>
        <w:t>. a 12. marca 2006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iesto konania:</w:t>
      </w:r>
      <w:r>
        <w:rPr>
          <w:sz w:val="22"/>
          <w:szCs w:val="22"/>
        </w:rPr>
        <w:t xml:space="preserve"> Hotel Boboty, Ter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</w:t>
      </w:r>
      <w:r>
        <w:rPr>
          <w:sz w:val="22"/>
          <w:szCs w:val="22"/>
        </w:rPr>
        <w:t>: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Otvorenie stretnuti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Prezentácia metodiky realizácie regionálnych analýz (so zameraním sa predovšetkým na  oblasť komplementárnych analýz založených na použití dotazníkov a rozhovorov – prerokovanie štruktúry dotazníka, jeho relevantnosti vzhľadom na potreby podnikov, metód identifikácie regionálnych kľúčových hráčov v prípade, že v regióne inovačná stratégia nie je definovaná, metód zvyšovania návratnosti dotazníkov ako napr. osobné stretnutia, zapojenie zväzov a odborových organizácií, a pod.), vyjadrenie skúseností partnerov, diskusia k tomuto bod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Budovanie regionálneho konsenzu, diskusia, príspevok partnerov (realizácia stretnutí s podnikateľmi v regiónoch za účelom ich zapojenia sa do projektu)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alizované a plánované aktivity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nančné otázky, monitoring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é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ávery, akčný pl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stavenie metodiky realizácie regionálnych analýz, prezentácia pripravenej formy elektronického dotazovania (umožňujúcej selekciu typov vyhodnotení podľa identifikačných dát firiem a uvedených odpovedí, tlač dotazníka, prerušenie vypĺňania spojené s opätovným návratom k uloženým dátam, atď.) a diskusia účastníkov k nasledujúcim aspektom uskutočnenia dotazovania: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) </w:t>
      </w:r>
      <w:r>
        <w:rPr>
          <w:sz w:val="22"/>
          <w:szCs w:val="22"/>
          <w:u w:val="single"/>
        </w:rPr>
        <w:t>Selekcia</w:t>
      </w:r>
      <w:r>
        <w:rPr>
          <w:sz w:val="22"/>
          <w:szCs w:val="22"/>
        </w:rPr>
        <w:t xml:space="preserve"> oslovených firie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ola prerokovaná problematika voľby vhodnej veľkosti a štruktúry výberového súboru vzhľadom na zabezpečenie dostatočnej reprezentatívnosti a vypovedacej schopnosti (dosiahnutie stanovenej návratnosti ako otázka vynaloženého úsilia a finančných prostriedkov)  a zdôraznená potreba získania kvalitných dá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rúča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amerať sa na firmy s existujúcim rastovým a inovačným potenciálom, definovať kritériá výberu (vylúčiť firmy s menej ako 5 zamestnancami, podniky zaoberajúce sa obchodom, predajom služieb v rámci cestovného ruchu, živnostníkov, podniky výlučne miestneho dosahu ako sú napr. kaderníctva)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oliť osobitný prístup k podnikom tradičného zamerania v región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erať sa na odvetvia s vysokým rastovým potenciálom ako sú napr. informačné a komunikačné technológ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oslovovať v rámci dotazovania firmy z databázy, ktoré do nej neuviedli počet svojich zamestnancov, pretože je u nich vysoký predpoklad nezáujmu o vyplnenie dotazní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ezameriavať sa len na určité špecifické sektory ale v primeranej miere pokryť všetky odvetvia existujúce v regió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olo doporučené, aby kritériá výberu pre selekciu firiem, ktoré budú oslovené v rámci realizácie komplementárnych analýz prostredníctvom dotazovania schválil Riadiaci výbo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Štruktúra a obsah</w:t>
      </w:r>
      <w:r>
        <w:rPr>
          <w:sz w:val="22"/>
          <w:szCs w:val="22"/>
        </w:rPr>
        <w:t xml:space="preserve"> dotazník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cieľ dotazovania bolo stanovené získanie údajov potrebných p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údenie súčasného stavu v oblasti inovačných aktivít</w:t>
      </w:r>
    </w:p>
    <w:p>
      <w:pPr>
        <w:pStyle w:val="Normal"/>
        <w:jc w:val="both"/>
        <w:rPr/>
      </w:pPr>
      <w:r>
        <w:rPr>
          <w:sz w:val="22"/>
          <w:szCs w:val="22"/>
        </w:rPr>
        <w:t>Identifikáciu inovačného potenciálu podni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apovanie potrieb podnikov v oblasti inovácií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rúča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 rámci identifikačných otázok ponúknuť  všeobecnejšie možnosti kategorizácie činností ako je klasifikácia OKEČ (možné využitie v rámci budúceho „spárovania“, t.j.  priradenia ponuky zodpovedajúcemu dopytu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stiť existujúce väzby v rámci vzájomnej spolupráce podnikov a prepojenia na inštitúcie poskytujúce podporné služby z oblasti inovácií,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eba realizácie predtestu dotazník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vážiť formuláciu otázok (aj vzhľadom k pravdepodobnosti uvedenia reálnych odpovedí respondentmi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ádzať čo najjasnejšie a najkratšie definície použitých výrazov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núť sa otvoreným otázka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iť vetvenie otázo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ôležitosť poznania veľkosti firm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radiť medzi identifikačné otázky aj zistenie vzdelanostnej štruktúry zamestnancov (hlavne VŠ-vzdelaných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ískať z dotazníka čo najviac ideí pre tvorbu akčného pl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realizácie</w:t>
      </w:r>
      <w:r>
        <w:rPr>
          <w:sz w:val="22"/>
          <w:szCs w:val="22"/>
        </w:rPr>
        <w:t xml:space="preserve"> dotazova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odporúčaný spôsob realizácie dotazovania bolo stanovená elektronická forma doplnená telefonickým a osobným rozhovoro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rúč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eba zaškolenia personálu prevádzajúceho dotazníkový priesk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ež bola prediskutovaná otázka identifikácie inovačných sprostredkovateľov a verejných organizácií zodpovedných za vývoj inovačnej infraštruktúry v regióne a ich úlohy pri implementácii stratégie vytvorenej na základe analýz regionálnych inovačných potri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624" w:top="1741" w:footer="170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14400</wp:posOffset>
              </wp:positionH>
              <wp:positionV relativeFrom="paragraph">
                <wp:posOffset>1041400</wp:posOffset>
              </wp:positionV>
              <wp:extent cx="7658100" cy="2286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82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169545</wp:posOffset>
          </wp:positionV>
          <wp:extent cx="3429000" cy="799465"/>
          <wp:effectExtent l="0" t="0" r="0" b="0"/>
          <wp:wrapTight wrapText="bothSides">
            <wp:wrapPolygon edited="0">
              <wp:start x="-54" y="0"/>
              <wp:lineTo x="-54" y="21359"/>
              <wp:lineTo x="21600" y="21359"/>
              <wp:lineTo x="21600" y="0"/>
              <wp:lineTo x="-54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57600</wp:posOffset>
          </wp:positionH>
          <wp:positionV relativeFrom="paragraph">
            <wp:posOffset>161925</wp:posOffset>
          </wp:positionV>
          <wp:extent cx="2610485" cy="808990"/>
          <wp:effectExtent l="0" t="0" r="0" b="0"/>
          <wp:wrapTight wrapText="bothSides">
            <wp:wrapPolygon edited="0">
              <wp:start x="-53" y="0"/>
              <wp:lineTo x="-53" y="21423"/>
              <wp:lineTo x="21600" y="21423"/>
              <wp:lineTo x="21600" y="0"/>
              <wp:lineTo x="-53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1500</wp:posOffset>
          </wp:positionH>
          <wp:positionV relativeFrom="paragraph">
            <wp:posOffset>-20320</wp:posOffset>
          </wp:positionV>
          <wp:extent cx="443230" cy="384175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2164080" cy="1416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4300</wp:posOffset>
          </wp:positionH>
          <wp:positionV relativeFrom="paragraph">
            <wp:posOffset>252095</wp:posOffset>
          </wp:positionV>
          <wp:extent cx="742950" cy="10160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14400</wp:posOffset>
              </wp:positionH>
              <wp:positionV relativeFrom="paragraph">
                <wp:posOffset>-433705</wp:posOffset>
              </wp:positionV>
              <wp:extent cx="7658100" cy="228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4.15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46990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389890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14400</wp:posOffset>
              </wp:positionH>
              <wp:positionV relativeFrom="paragraph">
                <wp:posOffset>-410210</wp:posOffset>
              </wp:positionV>
              <wp:extent cx="7658100" cy="2286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2.3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 w:val="false"/>
      <w:iCs w:val="false"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 w:val="false"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 w:val="false"/>
      <w:iC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a_stojato_SK (3)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32:00Z</dcterms:created>
  <dc:creator>Mirka Mikusova</dc:creator>
  <dc:description/>
  <cp:keywords/>
  <dc:language>en-US</dc:language>
  <cp:lastModifiedBy>Mirka Mikusova</cp:lastModifiedBy>
  <cp:lastPrinted>2005-10-06T13:30:00Z</cp:lastPrinted>
  <dcterms:modified xsi:type="dcterms:W3CDTF">2006-04-19T07:31:00Z</dcterms:modified>
  <cp:revision>4</cp:revision>
  <dc:subject/>
  <dc:title>Zápis zo stretnutia</dc:title>
</cp:coreProperties>
</file>