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kolegovi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 by sme urobili neformálne stretnutie riešiteľov všetkých Regionánych inovačných stratégií, ktoré sa realizujú na Slovens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Termín je 14. 9. 2005 o 10:00 hod.</w:t>
      </w:r>
      <w:r>
        <w:rPr>
          <w:rFonts w:cs="Arial" w:ascii="Arial" w:hAnsi="Arial"/>
          <w:sz w:val="20"/>
          <w:szCs w:val="20"/>
        </w:rPr>
        <w:t xml:space="preserve"> v Žiline v budove Menzy ŽU na ulici Vysokoškolákov (za hypermarketom Carrefour). Prikladáme aj mapk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 stretnut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zájom sa spoznať a oboznámiť sa s aktuálnymi problémami pri riadení 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tvoriť priestor pre aktívnu spoluprácu pri riadení RIS v našich regiónoc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bežný progra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ktuálny stav prípravy zmlúv jednotlivých RIS na Sloven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uálnych stav financovania 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ktuálny stav riešenia jednotlivých R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kusia za účelom riešenia spoločných problémov ohľadne riadenia a odborného riešenia projekt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ím, potvrďte svoju účasť najneskôr do 12. 9. Ja som od 25. som na dovolenke a prídem až 12. 9. Môžete kontaktovať Mgr. Juraja Kaveckého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vecky@vtpzilina.sk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ozdrav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chal Janovč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žér projektu ZIP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ovcik@slcp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 513 27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15 839 9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ecky@vtpzilina.sk" TargetMode="External"/><Relationship Id="rId3" Type="http://schemas.openxmlformats.org/officeDocument/2006/relationships/hyperlink" Target="mailto:janovcik@slcp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8:00Z</dcterms:created>
  <dc:creator>Juraj Kavecky</dc:creator>
  <dc:description/>
  <cp:keywords/>
  <dc:language>en-US</dc:language>
  <cp:lastModifiedBy>Juraj Kavecky</cp:lastModifiedBy>
  <dcterms:modified xsi:type="dcterms:W3CDTF">2006-02-03T13:49:00Z</dcterms:modified>
  <cp:revision>1</cp:revision>
  <dc:subject/>
  <dc:title>Vážení kolegovia</dc:title>
</cp:coreProperties>
</file>