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sz w:val="28"/>
          <w:szCs w:val="28"/>
        </w:rPr>
        <w:t>Zápis z Úvodnej konferencie Žilinská inovačná politika – 25.1.2006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i/>
          <w:i/>
        </w:rPr>
      </w:pPr>
      <w:r>
        <w:rPr>
          <w:i/>
        </w:rPr>
        <w:t>TLAČOVÁ SPRÁVA</w:t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/>
        <w:tab/>
        <w:t xml:space="preserve">Dňa 24. januára 2006 sa konala Úvodná konferencia k projektu Žilinská inovačná politika. Konferenciu organizovala Žilinská univerzita v spolupráci so Žilinským samosprávnym krajom v jeho nových konferenčných priestoroch. Konferencie sa zúčastnilo 26 zástupcov stredných a vysokých škôl, 34 zástupcov regionálnych organizácií, 31 zástupcov firiem a 7 zástupcov regionálnych médií. </w:t>
      </w:r>
    </w:p>
    <w:p>
      <w:pPr>
        <w:pStyle w:val="Header"/>
        <w:jc w:val="both"/>
        <w:rPr/>
      </w:pPr>
      <w:r>
        <w:rPr/>
        <w:tab/>
      </w:r>
    </w:p>
    <w:p>
      <w:pPr>
        <w:pStyle w:val="Header"/>
        <w:jc w:val="both"/>
        <w:rPr/>
      </w:pPr>
      <w:r>
        <w:rPr/>
        <w:t xml:space="preserve">Na konferencii sa hovorilo o cieľoch a zameraní projektu, o inováciách ako hybnej sile rozvoja podnikania, ďalej o skúsenostiach s projektmi inovačných stratégií z partnerského regiónu Dolné Rakúsko, ktoré patrí k desiatim najinovatívnejším regiónom v rámci celej Európskej únie. Pán Philipp Nussböck za partnerský región informoval aj o reálnych prínosoch regionálnej inovačnej stratégie pre región a podnikateľské subjekty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Prínos regionálnej inovačnej stratégie je podľa skúseností z Dolného Rakúska </w:t>
        <w:br/>
        <w:t>najmä v: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zvyšovaní inovačného povedomia medzi podnikateľskými subjektmi i širokou verejnosťou,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 xml:space="preserve">zlepšení kvality ľudských zdrojov v oblasti inovácií a technológií, 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 xml:space="preserve">lepšej infraštruktúre podporujúcej tvorbu inovácií, 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 xml:space="preserve">raste výskumno-vývojových a inovačných firiem, 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lepšom prístupe k finančným zdrojom, možnostiam financovania inovačných nápadov a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 xml:space="preserve">vytváraní sietí a partnerstiev v regióne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Záverečná časť konferencie bola venovaná diskusii s účastníkmi, kde sa účastníci podelili o svoje skúsenosti s inovačným rozvojom, prezentovali svoje postrehy k tvorbe inovačnej stratégie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Na základe počtu účastníkov konferencie ako aj predĺženého bloku otázok a odpovedí v rámci diskusie, môžeme konštatovať, že konferencia splnila svoj účel. Táto fáza projektu je totiž venovaná budovaniu regionálneho inovačného konsenzu a rozvoju spolupráce s podnikateľskými subjektmi a významnými organizáciami v regióne tak aby sa inovačná stratégia stala významným strategickým plánom pre všetkých zainteresovaných ľudí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o tejto konferencii by mali nasledovať stretnutia so zástupcami podnikateľských subjektov vo všetkých častiach Žilinského regiónu, kde by ich radi podrobnejšie informovali o prínosoch tohto projektu a tak tvorili stratégiu na základe skutočných potrieb firiem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Za fázou budovania konsenzu v regióne bude nasledovať analýza potrieb podnikov, čo o sa týka podpory zavádzania inovácií, nových technológií, podnikateľských stratégií a ich financovania. Na základe týchto prieskumov a analýz môžeme následne navrhnúť stratégiu ďalšieho inovačného rozvoja nášho regiónu a pilotne odskúšať vybrané aktivity, ktoré by mali smerovať k podpore inovačného prostredia (môže byť, nemusí)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i/>
          <w:i/>
        </w:rPr>
      </w:pPr>
      <w:r>
        <w:rPr>
          <w:i/>
        </w:rPr>
        <w:t>ZÁZNAM Z DISKUSIE</w:t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RRA Čadca – dôležité je zapracovať priebežné a záverečné výstupy projektu do Národného strategického rámca, podpora nových nápadov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ŽU, Rostášová – dôležitosť zvýšenia návratnosti dotazníkov, možnosti: využiť sieť partnerov, VÚC, chodiť do podnikov, hovoriť s ľuďmi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Otázka – či je zahrnutý do tvorby ZIP aj cestovný ruch: áno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VÚD, Seč – častejšie sa stretávať, zainteresovať výskumné ústavy ako je to len možné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SOPK, Mišura – rizikový kapitál je drahý, ako vytvoriť takého podporné programy, kto ich bude spracovávať a riadiť, vytvárať vlastné podporné štruktúry, dôležité je aj vzdelávanie na stredných školách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Siemens, Kevický – majú vyvinutý vysoko inovatívny proces na podávanie zlepšovacích návrhov, otázka motivácie ľudí k podávaniu návrhov a patentov vzhľadom k nízkemu percentu realizácie návrhov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Bory, Bosik - dôležitá je spolupráca a koordinácia, vytvorenie akčnej skupiny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ŽU, Rapeš – oboznámiť  s výsledkami projektu širokú verejnosť, zapájať študentov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BIC Bratislava, Kováč – otázka, čo sa stane, keď zistíme, že navrhnuté pilotné akcie nie sú v súlade s Národným inovačným rámcom, treba vytvárať tlak na národné inštitúcie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 xml:space="preserve">BIC Bratislava, Grega –vytvárať inovačné štruktúry 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ŽU, Štofko – zamerať sa na sektory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 xml:space="preserve">VÚTCH, Šesták – nedostatočné povedomie o VaV, jeho podkapitalizácia 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ŽU, Medvecký – je nevyhnutná aktivita všetkých organizácií smerom k rozvoju a zlepšeniu kvality života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i/>
          <w:i/>
        </w:rPr>
      </w:pPr>
      <w:r>
        <w:rPr>
          <w:i/>
        </w:rPr>
        <w:t>TIPY</w:t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/>
        <w:t xml:space="preserve">Ďalšia konferencia: informovať o analýzach pre podniky (prečo sú dôležité), metodika zavádzania inovácií, príklady z firiem (ako to robia úspešné firmy), prepojenie výskumu a priemyslu, ochrana duševných práv (patenty, licencie) atď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ilotné akcie: inovačný asistent, exportný asistent, asistent zameraný na inovačný rozvoj podniku, kaučovanie a tréning ľudí, financovanie inovačných nápadov (pre-seed fund, doktorandské nápady atď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739" w:footer="170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B2B2B2"/>
        <w:sz w:val="20"/>
        <w:lang w:val="en-US" w:eastAsia="en-US"/>
      </w:rPr>
    </w:pPr>
    <w:r>
      <w:rPr>
        <w:b/>
        <w:color w:val="B2B2B2"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169545</wp:posOffset>
          </wp:positionV>
          <wp:extent cx="3429000" cy="799465"/>
          <wp:effectExtent l="0" t="0" r="0" b="0"/>
          <wp:wrapTight wrapText="bothSides">
            <wp:wrapPolygon edited="0">
              <wp:start x="-54" y="0"/>
              <wp:lineTo x="-54" y="21359"/>
              <wp:lineTo x="21600" y="21359"/>
              <wp:lineTo x="21600" y="0"/>
              <wp:lineTo x="-5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57600</wp:posOffset>
          </wp:positionH>
          <wp:positionV relativeFrom="paragraph">
            <wp:posOffset>161925</wp:posOffset>
          </wp:positionV>
          <wp:extent cx="2610485" cy="808990"/>
          <wp:effectExtent l="0" t="0" r="0" b="0"/>
          <wp:wrapTight wrapText="bothSides">
            <wp:wrapPolygon edited="0">
              <wp:start x="-53" y="0"/>
              <wp:lineTo x="-53" y="21423"/>
              <wp:lineTo x="21600" y="21423"/>
              <wp:lineTo x="21600" y="0"/>
              <wp:lineTo x="-5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14400</wp:posOffset>
              </wp:positionH>
              <wp:positionV relativeFrom="paragraph">
                <wp:posOffset>1010920</wp:posOffset>
              </wp:positionV>
              <wp:extent cx="7658100" cy="2286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79.6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3175</wp:posOffset>
          </wp:positionV>
          <wp:extent cx="681990" cy="590550"/>
          <wp:effectExtent l="0" t="0" r="0" b="0"/>
          <wp:wrapTight wrapText="bothSides">
            <wp:wrapPolygon edited="0">
              <wp:start x="-124" y="0"/>
              <wp:lineTo x="-124" y="21454"/>
              <wp:lineTo x="21600" y="21454"/>
              <wp:lineTo x="21600" y="0"/>
              <wp:lineTo x="-124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46990</wp:posOffset>
          </wp:positionV>
          <wp:extent cx="3329305" cy="217805"/>
          <wp:effectExtent l="0" t="0" r="0" b="0"/>
          <wp:wrapTight wrapText="bothSides">
            <wp:wrapPolygon edited="0">
              <wp:start x="-51" y="0"/>
              <wp:lineTo x="-51" y="20825"/>
              <wp:lineTo x="21600" y="20825"/>
              <wp:lineTo x="21600" y="0"/>
              <wp:lineTo x="-51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4" r="-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332930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389890</wp:posOffset>
          </wp:positionV>
          <wp:extent cx="1143000" cy="156210"/>
          <wp:effectExtent l="0" t="0" r="0" b="0"/>
          <wp:wrapTight wrapText="bothSides">
            <wp:wrapPolygon edited="0">
              <wp:start x="-167" y="0"/>
              <wp:lineTo x="-167" y="20392"/>
              <wp:lineTo x="21600" y="20392"/>
              <wp:lineTo x="21600" y="0"/>
              <wp:lineTo x="-167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11" r="-2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-410210</wp:posOffset>
              </wp:positionV>
              <wp:extent cx="7658100" cy="228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-32.3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i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Times New Roman" w:hAnsi="Times New Roman" w:cs="Times New Roman"/>
      <w:bCs w:val="false"/>
      <w:iCs w:val="false"/>
      <w:sz w:val="16"/>
      <w:szCs w:val="16"/>
      <w:lang w:val="fr-FR"/>
    </w:rPr>
  </w:style>
  <w:style w:type="paragraph" w:styleId="Formquest1">
    <w:name w:val="formquest1"/>
    <w:basedOn w:val="Normal"/>
    <w:qFormat/>
    <w:pPr>
      <w:tabs>
        <w:tab w:val="clear" w:pos="708"/>
        <w:tab w:val="left" w:pos="2880" w:leader="none"/>
        <w:tab w:val="left" w:pos="8640" w:leader="dot"/>
      </w:tabs>
      <w:autoSpaceDE w:val="false"/>
      <w:jc w:val="both"/>
    </w:pPr>
    <w:rPr>
      <w:rFonts w:ascii="Times New Roman" w:hAnsi="Times New Roman" w:cs="Times New Roman"/>
      <w:b/>
      <w:iCs w:val="false"/>
      <w:sz w:val="22"/>
      <w:szCs w:val="22"/>
    </w:rPr>
  </w:style>
  <w:style w:type="paragraph" w:styleId="Sender">
    <w:name w:val="Envelope Return"/>
    <w:basedOn w:val="Normal"/>
    <w:pPr/>
    <w:rPr>
      <w:rFonts w:ascii="Verdana" w:hAnsi="Verdana" w:cs="Verdana"/>
      <w:bCs w:val="false"/>
      <w:iCs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P_hlavickovy papie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14:00Z</dcterms:created>
  <dc:creator>Juraj Kavecky</dc:creator>
  <dc:description/>
  <cp:keywords/>
  <dc:language>en-US</dc:language>
  <cp:lastModifiedBy>Juraj Kavecky</cp:lastModifiedBy>
  <cp:lastPrinted>2005-10-06T13:30:00Z</cp:lastPrinted>
  <dcterms:modified xsi:type="dcterms:W3CDTF">2006-02-03T10:40:00Z</dcterms:modified>
  <cp:revision>3</cp:revision>
  <dc:subject/>
  <dc:title>Zápis z Úvodneh konferencie Žilinská inovačná politika – 25</dc:title>
</cp:coreProperties>
</file>