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účastníkov Úvodnej konferencie ZIP, 24.1.200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03"/>
        <w:gridCol w:w="5114"/>
        <w:gridCol w:w="4386"/>
        <w:gridCol w:w="71"/>
      </w:tblGrid>
      <w:tr>
        <w:trPr>
          <w:trHeight w:val="5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ácia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cárek Pavel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K a.s. Rajecké Teplice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ekretariat@spa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ňková Beáta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TP Žilina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nár Juraj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linský samosprávny kraj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oš Vladimír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kumný ústav mliekárenský, a.s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umza@vumza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sík Milan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ta 3BP, s.r.o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bosik@delta3bp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síková Ida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Y, s.r.o. Žilina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bosikova@bory-zilina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slav Bálin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A GEO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alint.branislav@corageo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nček Peter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RA Kysuce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anazar2@rrakysuce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šfy Jaroslav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Súľov-Hradn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ulov-hradna@stonline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uk Jozef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er, s.r.o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jozef@caner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tiofan Milan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-METAL s.r.o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tiofanová, RNDr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-METAL s.r.o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mcmetal@memetal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orej Ján, prof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, Stavebná fakulkta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orej@fstav.utc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orejová Tatiana, prof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, FPEDaS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tatiana.corejova@fpedas.utc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do Milan, prof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linská univerzita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kitsová Lucia, Ing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SR, VVÚŽ Žilina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rudkova.zuzana@zsr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eš Peter, RNDr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to Rajecké Teplice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rimator@rajecke-teplice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ozdová Matilda, Doc.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linská univerzita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Ďuríček, Bc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SK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duricek@zask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Ďurišová Mária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, FRI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durisova@fria.utc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ič Jozef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spedia, s.r.o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dobronova@colspedia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 Ján, Mgr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dio Fajn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ip Peter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dio Rape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apes_Hliny@dorm.utc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vá Andrea, Mgr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tský úrad Dolný Kubín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filova@dolnykubin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émesi Karol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pre rozvoj kreativity a inov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gemesi@rissk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rgieu Ivan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H SR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ga Ján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C Group, s.r.o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glas Ladislav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dislav Heglas EMTEST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glas Ladislav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dislav Heglas EMTEST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eglas@emtest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már Štefan, prof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, FRI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ittmar@fria.fri.utc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linka Tomáš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dio Rape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rečný Jaroslav, Ing.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spedia, s.r.o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rvát Marián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H SR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ebeňárová Lucia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, CCV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díková Jan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SK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chudikova@zask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ota Aleš, Doc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, EF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ales.janota@fel.utc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ovčík Michal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ečková Mária, Doc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émia ozbrojených síl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jurcekova@aoslm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ák Jaroslav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NET, s.r.o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kasak@arnet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vecký Juraj, Mgr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vický Florián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MENS PSE, s.r.o. Žilina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Florian.Kevicky@siemens.com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bník Miroslav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ador Púchov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miroslav.klabnik@matador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ka Martin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NAN, s.r.o. Žilina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selinan@selinan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app Oliver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teco, a.s. Žilina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ríková Milk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ad Banskob. samospr. kraja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šta Miroslava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k. ústav mliekárenský, a .s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vumza@vumza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č Ladislav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C Group, s.r.o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kovac@bicba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čik Anton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o Controls, s.r.o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čiková Tatiana , Doc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, FRI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tana@frkis.utc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alová Marta, RNDr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uženie Lietavského panstva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zlp@stonline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š Peter 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zef Kondek - JOKO a syn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34">
              <w:r>
                <w:rPr>
                  <w:rStyle w:val="InternetLink"/>
                  <w:sz w:val="20"/>
                </w:rPr>
                <w:t>jozefkon@stonline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ššák Vladimír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ad Banskob. samospr. kraja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vlassak@vucbb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árová Michael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dio Frontinus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šinský Milan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venská televízia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vecký Štefan, prof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tav konk.. a inovácií ŽU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ušáková Jana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uženie CR Veľká Fatra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ušová Miroslava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U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šura Ján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PK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čková Miriam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U, FPEDaS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Miraim.Mockova@fpedas.utc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košáková Ľudmila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D Magura Rabča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d.magura@stonline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žucha Jozef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THERM, s.r.o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datatherm@datatherm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bus František, Doc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adémia ozbrojených síl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drejič Miloslav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OTEL-HEX, s.r.o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ondrejovic@adhex.sk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čák Ľubomír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kumný ústav dopravný, a.s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management@vud.sk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ipp Nussbock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O Viede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ák, Doc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mont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stamont@zmail.sk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ašík Ľubomír, Mgr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Š stavebná v Žilin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spssza@spssza.sk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bil Jirí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tovské múzeu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ko Štefan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ská rozvojová agentúr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director@krabb.sk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tášová Mária, prof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, FPEDa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ňák Emil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, FPEDa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emil.rovnak@fpedas.utc.sk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ban Igor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u Glass Product, s.r.o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45">
              <w:r>
                <w:rPr>
                  <w:rStyle w:val="InternetLink"/>
                  <w:sz w:val="20"/>
                </w:rPr>
                <w:t>igor@ryban.sk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č Martin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ÚVT, s.r.o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46">
              <w:r>
                <w:rPr>
                  <w:rStyle w:val="InternetLink"/>
                  <w:sz w:val="20"/>
                </w:rPr>
                <w:t>sec@vuvt.sk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losser František, prof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, FR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schlosser@fstav.utc.sk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k Ján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linský samosprávny kraj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vák Jaroslav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COM Internationl Lipt. Mikulá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jsivak@kelcom.sk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ninka Karol, Mgr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linská televíz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tkovský Alexander, MUDr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to Liptovský Mikulá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čík Peter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exive, v.o.s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leň Marián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tský úrad Dolný Kubí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rekovská Broň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THERM, s.r.o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datatherm@datatherm.sk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enská Vand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O Viede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orová Naďa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tovské múzeu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ňová Dagmar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. múzeum ochr. prír. a jaskyniarstv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smopaj@smopaj.sk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ranka Peter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dio Rape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išš Jozef, Doc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, FR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striss@fria.utc.sk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ka Milan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ED, s.r.o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jased@jasenskadolina.sk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sták Jozef, Ing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ÚTCH-CHEMITECH, s.r.o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vutch@nextra.sk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rnik Pavel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ZML-TILIA, s.r.o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siarnik@tilia.sk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mček Marián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NO, a.s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rkoň Alojz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MONT-SLOVAK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tatiana.kovacikova@etsi.org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rkoň Štefan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MONT-SLOVAK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skrkonstefan@lemont.sk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tefanec Marián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SK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stefanec@zask.sk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tofko Stanislav, prof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U FŠ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stanislav.stofko@fsi.utc.sk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tofková Katarína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U, FPEDa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in Rastislav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uženie Lietavského panstv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zlp@stonline.sk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arhaj Rastislav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RA Turie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rrat@stonline.sk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žandlák Ľubomír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tský úrad Dolný Kubí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bola Jirí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AV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tobola@szm.sk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uchyňová Vanda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ovenský rozhla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šavová, Ing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SK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átny Štefan, PhD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C Group, s.r.o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novit Jozef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 Strojársk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kynová Iveta, PhDr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ptovské múzeu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liptmuzeum@stonline.sk</w:t>
              </w:r>
            </w:hyperlink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3"/>
      <w:footerReference w:type="default" r:id="rId64"/>
      <w:type w:val="nextPage"/>
      <w:pgSz w:orient="landscape" w:w="16838" w:h="11906"/>
      <w:pgMar w:left="1979" w:right="1741" w:gutter="0" w:header="624" w:top="161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B2B2B2"/>
        <w:sz w:val="20"/>
        <w:lang w:val="en-US" w:eastAsia="en-US"/>
      </w:rPr>
    </w:pPr>
    <w:r>
      <w:rPr>
        <w:b/>
        <w:color w:val="B2B2B2"/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0100</wp:posOffset>
          </wp:positionH>
          <wp:positionV relativeFrom="paragraph">
            <wp:posOffset>169545</wp:posOffset>
          </wp:positionV>
          <wp:extent cx="3429000" cy="799465"/>
          <wp:effectExtent l="0" t="0" r="0" b="0"/>
          <wp:wrapTight wrapText="bothSides">
            <wp:wrapPolygon edited="0">
              <wp:start x="-54" y="0"/>
              <wp:lineTo x="-54" y="21359"/>
              <wp:lineTo x="21600" y="21359"/>
              <wp:lineTo x="21600" y="0"/>
              <wp:lineTo x="-5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286500</wp:posOffset>
          </wp:positionH>
          <wp:positionV relativeFrom="paragraph">
            <wp:posOffset>161925</wp:posOffset>
          </wp:positionV>
          <wp:extent cx="2610485" cy="808990"/>
          <wp:effectExtent l="0" t="0" r="0" b="0"/>
          <wp:wrapTight wrapText="bothSides">
            <wp:wrapPolygon edited="0">
              <wp:start x="-53" y="0"/>
              <wp:lineTo x="-53" y="21423"/>
              <wp:lineTo x="21600" y="21423"/>
              <wp:lineTo x="21600" y="0"/>
              <wp:lineTo x="-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257300</wp:posOffset>
              </wp:positionH>
              <wp:positionV relativeFrom="paragraph">
                <wp:posOffset>1010920</wp:posOffset>
              </wp:positionV>
              <wp:extent cx="10744200" cy="2286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99pt;margin-top:79.6pt;width:845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3175</wp:posOffset>
          </wp:positionV>
          <wp:extent cx="681990" cy="590550"/>
          <wp:effectExtent l="0" t="0" r="0" b="0"/>
          <wp:wrapTight wrapText="bothSides">
            <wp:wrapPolygon edited="0">
              <wp:start x="-124" y="0"/>
              <wp:lineTo x="-124" y="21454"/>
              <wp:lineTo x="21600" y="21454"/>
              <wp:lineTo x="21600" y="0"/>
              <wp:lineTo x="-124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6990</wp:posOffset>
          </wp:positionV>
          <wp:extent cx="3329305" cy="217805"/>
          <wp:effectExtent l="0" t="0" r="0" b="0"/>
          <wp:wrapTight wrapText="bothSides">
            <wp:wrapPolygon edited="0">
              <wp:start x="-51" y="0"/>
              <wp:lineTo x="-51" y="20825"/>
              <wp:lineTo x="21600" y="20825"/>
              <wp:lineTo x="21600" y="0"/>
              <wp:lineTo x="-51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4" r="-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389890</wp:posOffset>
          </wp:positionV>
          <wp:extent cx="1143000" cy="156210"/>
          <wp:effectExtent l="0" t="0" r="0" b="0"/>
          <wp:wrapTight wrapText="bothSides">
            <wp:wrapPolygon edited="0">
              <wp:start x="-167" y="0"/>
              <wp:lineTo x="-167" y="20392"/>
              <wp:lineTo x="21600" y="20392"/>
              <wp:lineTo x="21600" y="0"/>
              <wp:lineTo x="-16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57300</wp:posOffset>
              </wp:positionH>
              <wp:positionV relativeFrom="paragraph">
                <wp:posOffset>-410210</wp:posOffset>
              </wp:positionV>
              <wp:extent cx="1074420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99pt;margin-top:-32.3pt;width:845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Times New Roman" w:hAnsi="Times New Roman" w:cs="Times New Roman"/>
      <w:bCs w:val="false"/>
      <w:iCs w:val="false"/>
      <w:sz w:val="16"/>
      <w:szCs w:val="16"/>
      <w:lang w:val="fr-FR"/>
    </w:rPr>
  </w:style>
  <w:style w:type="paragraph" w:styleId="Formquest1">
    <w:name w:val="formquest1"/>
    <w:basedOn w:val="Normal"/>
    <w:qFormat/>
    <w:pPr>
      <w:tabs>
        <w:tab w:val="clear" w:pos="708"/>
        <w:tab w:val="left" w:pos="2880" w:leader="none"/>
        <w:tab w:val="left" w:pos="8640" w:leader="dot"/>
      </w:tabs>
      <w:autoSpaceDE w:val="false"/>
      <w:jc w:val="both"/>
    </w:pPr>
    <w:rPr>
      <w:rFonts w:ascii="Times New Roman" w:hAnsi="Times New Roman" w:cs="Times New Roman"/>
      <w:b/>
      <w:iCs w:val="false"/>
      <w:sz w:val="22"/>
      <w:szCs w:val="22"/>
    </w:rPr>
  </w:style>
  <w:style w:type="paragraph" w:styleId="Sender">
    <w:name w:val="Envelope Return"/>
    <w:basedOn w:val="Normal"/>
    <w:pPr/>
    <w:rPr>
      <w:rFonts w:ascii="Verdana" w:hAnsi="Verdana" w:cs="Verdana"/>
      <w:bCs w:val="false"/>
      <w:i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a.sk" TargetMode="External"/><Relationship Id="rId3" Type="http://schemas.openxmlformats.org/officeDocument/2006/relationships/hyperlink" Target="mailto:vumza@vumza.sk" TargetMode="External"/><Relationship Id="rId4" Type="http://schemas.openxmlformats.org/officeDocument/2006/relationships/hyperlink" Target="mailto:bosik@delta3bp.sk" TargetMode="External"/><Relationship Id="rId5" Type="http://schemas.openxmlformats.org/officeDocument/2006/relationships/hyperlink" Target="mailto:bosikova@bory-zilina.sk" TargetMode="External"/><Relationship Id="rId6" Type="http://schemas.openxmlformats.org/officeDocument/2006/relationships/hyperlink" Target="mailto:balint.branislav@corageo.sk" TargetMode="External"/><Relationship Id="rId7" Type="http://schemas.openxmlformats.org/officeDocument/2006/relationships/hyperlink" Target="mailto:manazar2@rrakysuce.sk" TargetMode="External"/><Relationship Id="rId8" Type="http://schemas.openxmlformats.org/officeDocument/2006/relationships/hyperlink" Target="mailto:sulov-hradna@stonline.sk" TargetMode="External"/><Relationship Id="rId9" Type="http://schemas.openxmlformats.org/officeDocument/2006/relationships/hyperlink" Target="mailto:jozef@caner.sk" TargetMode="External"/><Relationship Id="rId10" Type="http://schemas.openxmlformats.org/officeDocument/2006/relationships/hyperlink" Target="mailto:mcmetal@memetal.sk" TargetMode="External"/><Relationship Id="rId11" Type="http://schemas.openxmlformats.org/officeDocument/2006/relationships/hyperlink" Target="mailto:corej@fstav.utc.sk" TargetMode="External"/><Relationship Id="rId12" Type="http://schemas.openxmlformats.org/officeDocument/2006/relationships/hyperlink" Target="mailto:tatiana.corejova@fpedas.utc.sk" TargetMode="External"/><Relationship Id="rId13" Type="http://schemas.openxmlformats.org/officeDocument/2006/relationships/hyperlink" Target="mailto:hrudkova.zuzana@zsr.sk" TargetMode="External"/><Relationship Id="rId14" Type="http://schemas.openxmlformats.org/officeDocument/2006/relationships/hyperlink" Target="mailto:primator@rajecke-teplice.sk" TargetMode="External"/><Relationship Id="rId15" Type="http://schemas.openxmlformats.org/officeDocument/2006/relationships/hyperlink" Target="mailto:duricek@zask.sk" TargetMode="External"/><Relationship Id="rId16" Type="http://schemas.openxmlformats.org/officeDocument/2006/relationships/hyperlink" Target="mailto:durisova@fria.utc.sk" TargetMode="External"/><Relationship Id="rId17" Type="http://schemas.openxmlformats.org/officeDocument/2006/relationships/hyperlink" Target="mailto:dobronova@colspedia.sk" TargetMode="External"/><Relationship Id="rId18" Type="http://schemas.openxmlformats.org/officeDocument/2006/relationships/hyperlink" Target="mailto:Rapes_Hliny@dorm.utc.sk" TargetMode="External"/><Relationship Id="rId19" Type="http://schemas.openxmlformats.org/officeDocument/2006/relationships/hyperlink" Target="mailto:filova@dolnykubin.sk" TargetMode="External"/><Relationship Id="rId20" Type="http://schemas.openxmlformats.org/officeDocument/2006/relationships/hyperlink" Target="mailto:gemesi@rissk.sk" TargetMode="External"/><Relationship Id="rId21" Type="http://schemas.openxmlformats.org/officeDocument/2006/relationships/hyperlink" Target="mailto:heglas@emtest.sk" TargetMode="External"/><Relationship Id="rId22" Type="http://schemas.openxmlformats.org/officeDocument/2006/relationships/hyperlink" Target="mailto:hittmar@fria.fri.utc.sk" TargetMode="External"/><Relationship Id="rId23" Type="http://schemas.openxmlformats.org/officeDocument/2006/relationships/hyperlink" Target="mailto:chudikova@zask.sk" TargetMode="External"/><Relationship Id="rId24" Type="http://schemas.openxmlformats.org/officeDocument/2006/relationships/hyperlink" Target="mailto:ales.janota@fel.utc.sk" TargetMode="External"/><Relationship Id="rId25" Type="http://schemas.openxmlformats.org/officeDocument/2006/relationships/hyperlink" Target="mailto:jurcekova@aoslm.sk" TargetMode="External"/><Relationship Id="rId26" Type="http://schemas.openxmlformats.org/officeDocument/2006/relationships/hyperlink" Target="mailto:kasak@arnet.sk" TargetMode="External"/><Relationship Id="rId27" Type="http://schemas.openxmlformats.org/officeDocument/2006/relationships/hyperlink" Target="mailto:Florian.Kevicky@siemens.com" TargetMode="External"/><Relationship Id="rId28" Type="http://schemas.openxmlformats.org/officeDocument/2006/relationships/hyperlink" Target="mailto:miroslav.klabnik@matador.sk" TargetMode="External"/><Relationship Id="rId29" Type="http://schemas.openxmlformats.org/officeDocument/2006/relationships/hyperlink" Target="mailto:selinan@selinan.sk" TargetMode="External"/><Relationship Id="rId30" Type="http://schemas.openxmlformats.org/officeDocument/2006/relationships/hyperlink" Target="mailto:vumza@vumza.sk" TargetMode="External"/><Relationship Id="rId31" Type="http://schemas.openxmlformats.org/officeDocument/2006/relationships/hyperlink" Target="mailto:kovac@bicba.sk" TargetMode="External"/><Relationship Id="rId32" Type="http://schemas.openxmlformats.org/officeDocument/2006/relationships/hyperlink" Target="mailto:tana@frkis.utc.sk" TargetMode="External"/><Relationship Id="rId33" Type="http://schemas.openxmlformats.org/officeDocument/2006/relationships/hyperlink" Target="mailto:zlp@stonline.sk" TargetMode="External"/><Relationship Id="rId34" Type="http://schemas.openxmlformats.org/officeDocument/2006/relationships/hyperlink" Target="mailto:jozefkon@stonline.sk" TargetMode="External"/><Relationship Id="rId35" Type="http://schemas.openxmlformats.org/officeDocument/2006/relationships/hyperlink" Target="mailto:vlassak@vucbb.sk" TargetMode="External"/><Relationship Id="rId36" Type="http://schemas.openxmlformats.org/officeDocument/2006/relationships/hyperlink" Target="mailto:Miraim.Mockova@fpedas.utc.sk" TargetMode="External"/><Relationship Id="rId37" Type="http://schemas.openxmlformats.org/officeDocument/2006/relationships/hyperlink" Target="mailto:pd.magura@stonline.sk" TargetMode="External"/><Relationship Id="rId38" Type="http://schemas.openxmlformats.org/officeDocument/2006/relationships/hyperlink" Target="mailto:datatherm@datatherm.sk" TargetMode="External"/><Relationship Id="rId39" Type="http://schemas.openxmlformats.org/officeDocument/2006/relationships/hyperlink" Target="mailto:ondrejovic@adhex.sk" TargetMode="External"/><Relationship Id="rId40" Type="http://schemas.openxmlformats.org/officeDocument/2006/relationships/hyperlink" Target="mailto:management@vud.sk" TargetMode="External"/><Relationship Id="rId41" Type="http://schemas.openxmlformats.org/officeDocument/2006/relationships/hyperlink" Target="mailto:stamont@zmail.sk" TargetMode="External"/><Relationship Id="rId42" Type="http://schemas.openxmlformats.org/officeDocument/2006/relationships/hyperlink" Target="mailto:spssza@spssza.sk" TargetMode="External"/><Relationship Id="rId43" Type="http://schemas.openxmlformats.org/officeDocument/2006/relationships/hyperlink" Target="mailto:director@krabb.sk" TargetMode="External"/><Relationship Id="rId44" Type="http://schemas.openxmlformats.org/officeDocument/2006/relationships/hyperlink" Target="mailto:emil.rovnak@fpedas.utc.sk" TargetMode="External"/><Relationship Id="rId45" Type="http://schemas.openxmlformats.org/officeDocument/2006/relationships/hyperlink" Target="mailto:igor@ryban.sk" TargetMode="External"/><Relationship Id="rId46" Type="http://schemas.openxmlformats.org/officeDocument/2006/relationships/hyperlink" Target="mailto:sec@vuvt.sk" TargetMode="External"/><Relationship Id="rId47" Type="http://schemas.openxmlformats.org/officeDocument/2006/relationships/hyperlink" Target="mailto:schlosser@fstav.utc.sk" TargetMode="External"/><Relationship Id="rId48" Type="http://schemas.openxmlformats.org/officeDocument/2006/relationships/hyperlink" Target="mailto:jsivak@kelcom.sk" TargetMode="External"/><Relationship Id="rId49" Type="http://schemas.openxmlformats.org/officeDocument/2006/relationships/hyperlink" Target="mailto:datatherm@datatherm.sk" TargetMode="External"/><Relationship Id="rId50" Type="http://schemas.openxmlformats.org/officeDocument/2006/relationships/hyperlink" Target="mailto:smopaj@smopaj.sk" TargetMode="External"/><Relationship Id="rId51" Type="http://schemas.openxmlformats.org/officeDocument/2006/relationships/hyperlink" Target="mailto:striss@fria.utc.sk" TargetMode="External"/><Relationship Id="rId52" Type="http://schemas.openxmlformats.org/officeDocument/2006/relationships/hyperlink" Target="mailto:jased@jasenskadolina.sk" TargetMode="External"/><Relationship Id="rId53" Type="http://schemas.openxmlformats.org/officeDocument/2006/relationships/hyperlink" Target="mailto:vutch@nextra.sk" TargetMode="External"/><Relationship Id="rId54" Type="http://schemas.openxmlformats.org/officeDocument/2006/relationships/hyperlink" Target="mailto:siarnik@tilia.sk" TargetMode="External"/><Relationship Id="rId55" Type="http://schemas.openxmlformats.org/officeDocument/2006/relationships/hyperlink" Target="mailto:tatiana.kovacikova@etsi.org" TargetMode="External"/><Relationship Id="rId56" Type="http://schemas.openxmlformats.org/officeDocument/2006/relationships/hyperlink" Target="mailto:skrkonstefan@lemont.sk" TargetMode="External"/><Relationship Id="rId57" Type="http://schemas.openxmlformats.org/officeDocument/2006/relationships/hyperlink" Target="mailto:stefanec@zask.sk" TargetMode="External"/><Relationship Id="rId58" Type="http://schemas.openxmlformats.org/officeDocument/2006/relationships/hyperlink" Target="mailto:stanislav.stofko@fsi.utc.sk" TargetMode="External"/><Relationship Id="rId59" Type="http://schemas.openxmlformats.org/officeDocument/2006/relationships/hyperlink" Target="mailto:zlp@stonline.sk" TargetMode="External"/><Relationship Id="rId60" Type="http://schemas.openxmlformats.org/officeDocument/2006/relationships/hyperlink" Target="mailto:rrat@stonline.sk" TargetMode="External"/><Relationship Id="rId61" Type="http://schemas.openxmlformats.org/officeDocument/2006/relationships/hyperlink" Target="mailto:tobola@szm.sk" TargetMode="External"/><Relationship Id="rId62" Type="http://schemas.openxmlformats.org/officeDocument/2006/relationships/hyperlink" Target="mailto:liptmuzeum@stonline.sk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P_hlavickovy papier_leza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35:00Z</dcterms:created>
  <dc:creator>Juraj Kavecky</dc:creator>
  <dc:description/>
  <cp:keywords/>
  <dc:language>en-US</dc:language>
  <cp:lastModifiedBy>Juraj Kavecky</cp:lastModifiedBy>
  <cp:lastPrinted>2005-10-06T13:30:00Z</cp:lastPrinted>
  <dcterms:modified xsi:type="dcterms:W3CDTF">2006-02-03T10:39:00Z</dcterms:modified>
  <cp:revision>1</cp:revision>
  <dc:subject/>
  <dc:title>Zoznam účastníkov Úvodnej konferencie ZIP, 24</dc:title>
</cp:coreProperties>
</file>