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Vážení priatelia,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radi by sme využili úvodnú konferenciu Žilinská inovačná politika na to, aby sme si utvorili obraz o súčasnom stave inovačnej kultúry a dozvedeli sa, aké témy z oblasti inovačnej podpory považujete za najzaujímavejšie.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0"/>
        </w:rPr>
        <w:t>Preto si Vás dovoľujeme požiadať o vyplnenie tohto dotazníka.</w:t>
      </w: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Myslíte si, že má zmysel venovať sa projektom zameraným na formovanie regionálnej inovačnej stratégie, ktorá má vytvárať prostredie na podporu inovačného myslenia a zavádzania inovácií pre podnikateľské subjekty?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sz w:val="20"/>
        </w:rPr>
        <w:t></w:t>
      </w:r>
      <w:r>
        <w:rPr>
          <w:rFonts w:eastAsia="Arial"/>
          <w:sz w:val="20"/>
        </w:rPr>
        <w:t xml:space="preserve"> </w:t>
      </w:r>
      <w:r>
        <w:rPr>
          <w:sz w:val="20"/>
        </w:rPr>
        <w:t>áno</w:t>
        <w:tab/>
        <w:tab/>
        <w:t> ni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Máte vy osobne dostatok informácií ohľadne projektov zameraných na podporu inovačného prostredia v regiónoch, podporu inovačného myslenia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ab/>
        <w:t> áno</w:t>
        <w:tab/>
        <w:tab/>
        <w:t> skôr áno</w:t>
        <w:tab/>
        <w:tab/>
        <w:t> nie</w:t>
        <w:tab/>
        <w:tab/>
        <w:t> skôr ni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V čom by mala podľa vás spočívať  podpora zo strany verejnej správy a samosprávy pre podnikateľské subjekty v oblasti inovačného rozvoja? (môžete zaškrtnúť aj viac odpovedí)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sz w:val="20"/>
        </w:rPr>
        <w:t></w:t>
      </w:r>
      <w:r>
        <w:rPr>
          <w:sz w:val="20"/>
        </w:rPr>
        <w:tab/>
        <w:t>vzdelávacie aktivity,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sz w:val="20"/>
        </w:rPr>
        <w:t></w:t>
      </w:r>
      <w:r>
        <w:rPr>
          <w:sz w:val="20"/>
        </w:rPr>
        <w:tab/>
        <w:t>vytváranie regionálnych fondov na financovanie inovácií, napr. rizikový kapitál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sz w:val="20"/>
        </w:rPr>
        <w:t></w:t>
      </w:r>
      <w:r>
        <w:rPr>
          <w:sz w:val="20"/>
        </w:rPr>
        <w:tab/>
        <w:t xml:space="preserve">aktívna propagácia regiónu a podnikateľských subjektov,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sz w:val="20"/>
        </w:rPr>
        <w:t></w:t>
      </w:r>
      <w:r>
        <w:rPr>
          <w:sz w:val="20"/>
        </w:rPr>
        <w:tab/>
        <w:t>realizácia pilotných projektov medzi podnikateľskými subjektmi,</w:t>
      </w:r>
    </w:p>
    <w:p>
      <w:pPr>
        <w:pStyle w:val="Header"/>
        <w:tabs>
          <w:tab w:val="clear" w:pos="4536"/>
          <w:tab w:val="clear" w:pos="9072"/>
        </w:tabs>
        <w:ind w:left="1418" w:hanging="709"/>
        <w:jc w:val="both"/>
        <w:rPr>
          <w:sz w:val="20"/>
        </w:rPr>
      </w:pPr>
      <w:r>
        <w:rPr>
          <w:sz w:val="20"/>
        </w:rPr>
        <w:t></w:t>
      </w:r>
      <w:r>
        <w:rPr>
          <w:sz w:val="20"/>
        </w:rPr>
        <w:tab/>
        <w:t>vytváranie efektívneho prepojenia medzi podnikateľskými subjektmi a výskumnými organizáciami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0"/>
        </w:rPr>
        <w:t></w:t>
      </w:r>
      <w:r>
        <w:rPr>
          <w:sz w:val="20"/>
        </w:rPr>
        <w:tab/>
        <w:t>iné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Čo by vám najviac pomohlo pri inovačnej podpore vášho podnikania?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Prosím, napíšte aké informácie ohľadne inovačného rozvoja , formovania inovačnej stratégie v regióne sú pre Vás za najzaujímavejšie?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……………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Je zavádzanie inovácií súčasťou dlhodobej podnikateľskej stratégie vášho podniku?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0"/>
        </w:rPr>
        <w:t></w:t>
      </w:r>
      <w:r>
        <w:rPr>
          <w:rFonts w:eastAsia="Arial"/>
          <w:sz w:val="20"/>
        </w:rPr>
        <w:t xml:space="preserve"> </w:t>
      </w:r>
      <w:r>
        <w:rPr>
          <w:sz w:val="20"/>
        </w:rPr>
        <w:t>áno</w:t>
        <w:tab/>
        <w:tab/>
        <w:t> ni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polupracuje váš podnik pri inovačných aktivitách s inými podnikmi alebo inštitúciami?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0"/>
        </w:rPr>
        <w:t></w:t>
      </w:r>
      <w:r>
        <w:rPr>
          <w:rFonts w:eastAsia="Arial"/>
          <w:sz w:val="20"/>
        </w:rPr>
        <w:t xml:space="preserve"> </w:t>
      </w:r>
      <w:r>
        <w:rPr>
          <w:sz w:val="20"/>
        </w:rPr>
        <w:t>áno</w:t>
        <w:tab/>
        <w:tab/>
        <w:t> ni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V prípade záujmu o zavedenie inovácií vo Vašom podniku je pre vás najväčší problém (môžete zaškrtnúť aj viac odpovedí):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sz w:val="20"/>
        </w:rPr>
        <w:t></w:t>
      </w:r>
      <w:r>
        <w:rPr>
          <w:sz w:val="20"/>
        </w:rPr>
        <w:tab/>
        <w:t>nedostatok informácií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sz w:val="20"/>
        </w:rPr>
        <w:t>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nedostatok personálu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sz w:val="20"/>
        </w:rPr>
        <w:t>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problémy s financovaním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sz w:val="20"/>
        </w:rPr>
        <w:t></w:t>
      </w:r>
      <w:r>
        <w:rPr>
          <w:sz w:val="20"/>
        </w:rPr>
        <w:tab/>
        <w:t>technická náročnosť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sz w:val="20"/>
        </w:rPr>
        <w:t></w:t>
      </w:r>
      <w:r>
        <w:rPr>
          <w:sz w:val="20"/>
        </w:rPr>
        <w:tab/>
        <w:t>organizačná náročnosť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sz w:val="20"/>
        </w:rPr>
        <w:t></w:t>
      </w:r>
      <w:r>
        <w:rPr>
          <w:sz w:val="20"/>
        </w:rPr>
        <w:tab/>
        <w:t>iné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>Ďakujeme za vyplnenie a veríme, že naša vzájomná spolupráca bude pre vás prínosom a zároveň sa nám podarí spoločne definovať Regionálnu inovačnú stratégiu Žilinského kraja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TENIE DOTAZNÍK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čet distribuovaných dotazníkov:</w:t>
        <w:tab/>
        <w:t>98</w:t>
      </w:r>
    </w:p>
    <w:p>
      <w:pPr>
        <w:pStyle w:val="Normal"/>
        <w:rPr/>
      </w:pPr>
      <w:r>
        <w:rPr/>
        <w:t>Počet zodpovedaných dotazníkov:</w:t>
        <w:tab/>
        <w:t>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sledky dotazov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Myslíte si, že má zmysel venovať sa projektom zameraným na formovanie regionálnej inovačnej stratégie, ktorá má vytvárať prostredie na podporu inovačného myslenia a zavádzania inovácií pre podnikateľské subjekty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Máte vy osobne dostatok informácií ohľadne projektov zameraných na podporu inovačného prostredia v regiónoch, podporu inovačného myslenia?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181475" cy="15049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ôr á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ôr 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 čom by mala podľa vás spočívať  podpora zo strany verejnej správy a samosprávy pre podnikateľské subjekty v oblasti inovačného rozvoja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753735" cy="14217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aktiv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ranie regionálnych fondov na financovanie inovácií, napr. rizikový kapit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 propagácia regiónu a podnikateľských subjek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cia pilotných projektov medzi podnikateľskými subjekt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ranie efektívneho prepojenia medzi podnikateľskými subjektmi a výskumnými organizáci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é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a podpora štátnej legislatívy pre rozvoj regiónov, výskum a vývo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bilné ekonomické podmien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anie kultúrnych a spoločenských podujatí - aj so zahraničnou účasťo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Čo by vám najviac pomohlo pri inovačnej podpore vášho podnikania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181475" cy="14668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adrilo 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vyjadr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ac inováci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c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vé nástroje, metódy, prístup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y sme boli zahrnutí do rozvojových plánov, aby sme o nich boli informovaní, aby sme na základe toho mohli realizovať projekty, spolufinancovanie z verejných zdroj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sné pravidlá a zdro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pšie povedomie o podnikateľskej sfé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ah na subjekty, ktoré môžu pomôcť pri získavaní zdrojov informácií potrebných pre inovačný proc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ívna propagácia, spolupráca, daňová a finančná podp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ráca a finančná podpora, vzájomná podpora medzi subjektmi – prepoj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á podpora - štrukturálne fondy, štátna a verejná sprá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ráca s viacerými inovatívnymi firmami, ľahšia prístupnosť k financiám pre inovácie a ich podp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merane jasná stratégia priorít v regióne - len veľké a reálne primerane zdrojmi podporené projekty majú zmys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ovanie priorít v regióne, podpora prioritných zámer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pravení ľudia, zdro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trálny register potrieb podnikov, organizácií SK, EÚ a pod., financovanie projekt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jenie inštitúcií a firiem do objektov inováci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tepovať inovačné (kreatívne myslenie)a zvyšovať dôležitosť inovácií na vysokých školá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žšie prepojenie podnikateľských subjektov s vedou a výskum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covanie už vzniknutých nápadov a bližšia spolupráca s inými organizáci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cie a technické prostried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otne dobrá rada, takisto aj rôzne formy financov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ýbajú informácie o možnostiach podpo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onomické a finančné zvýhodnenie inovačných aktivít (rizikový kapitál, úrokové sadzby, dane, odpisy.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cie a odborná pomo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ránenie korupcie, dať rovnakú šancu všetkým podnikateľom, prehľadnejší informačný systé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idelná rubrika v novinách (v regionálnych aj nadregionálnych), usporiadané výstupy (podobne ako bol SYMPORECH, cestovný ruch, a pod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pecializovaná príprava personálu našej spoločnosti, odborné poradenstvo  oblasti zavedenia inovácií (technológie, marketing, inováci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covanie inovácií, podpora prepojenia univerzity a praxe, informácie o ZIP na webe, o pripravovaných projekto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losť potrieb regiónu a potrieb priemys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rýchlené administratívne kon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sné a konkrétne podmienky financova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sím, napíšte aké informácie ohľadne inovačného rozvoja , formovania inovačnej stratégie v regióne sú pre Vás za najzaujímavejšie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3768090" cy="12992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adrilo 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vyjadr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rópsky sociálny fo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itie štrukturálnych fondov E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ranie prostredia, klímy pre spoluprácu, nová kultúra, sieťovanie, clustre, napojenie na veľké investície, určenie stratégie, akčných plán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o je inovačný rozvoj plánovaný, koordinovaný, ako sa do neho môžeme zapojiť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itie EÚ štrukturálnych fond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e o možnostiach zavádzania inovácií a možnostiach získavania zdroj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tky v cestovnom ruc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e týkajúce sa rozvoja cestovného ruc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tko dostupné na we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mináre, konferencie, workshop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ovácie, vzdelávanie, podnika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ujúce podnikateľské záujmy, či a nakoľko bude prostredie stabil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ôsob kapitalizácie inovačnej stratégie, ako ju majú implementovať, regionálna sieť (expanzia, export), špecializácia v inováciách (ako rozhodnúť?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eby toho ktorého subjektu z hľadiska inovácií výrobkov, technológií, garancia štátu, inovačné trendy v regióne a prípravný rámec tejto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íjanie definovaných inovačných smerov do konkrétnych projektov s konkrétnymi partner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ý je potenciál regiónu v generovaní vzdelaných ľudí v IT sektore, aké možnosti má a uplatňuje VÚC pre motiváciu firiem, ktoré participujú pri tvorbe inovačnej stratég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itívne príklady z EÚ regiónov, kde to funguje, metodické ved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e o projektoch pre rozvoj študentov, budúcom vývoji študent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e o projektoch - samotné projekty, ktoré to s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ow-how, informácie o projektoch uskutočniteľných na študentskej úrov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tu obrovské množstvo iných možností ako získať financie na špecifické projekty (výskum, vývoj.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žnosti realizácie projekt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itie nových technológií vo výrobnom procese, vzdeláva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asti, resp. priemyselné a iné odvetvia, ktoré budú v rámci inovačnej stratégie podporova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ujímavé by bolo stretávanie sa firiem, ich manažérov a príprava spoločných projektov v rámci ZI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padové štúdie a najlepšie skúsenosti (príklady) z podobných regiónov (Rakúsko, Taliansko, Švajčiarsko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Je zavádzanie inovácií súčasťou dlhodobej podnikateľskej stratégie vášho podniku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/>
        <w:drawing>
          <wp:inline distT="0" distB="0" distL="0" distR="0">
            <wp:extent cx="3934460" cy="134112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polupracuje váš podnik pri inovačných aktivitách s inými podnikmi alebo inštitúciami?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3779520" cy="12153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Čo je pre vás najväčší problém v  prípade záujmu o zavedenie inovácií vo Vašom podnik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512435" cy="13862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ostatok informáci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ostatok kvalifikovaného person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émy s financova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nároč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čná nároč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é: </w:t>
      </w:r>
    </w:p>
    <w:p>
      <w:pPr>
        <w:pStyle w:val="Normal"/>
        <w:numPr>
          <w:ilvl w:val="0"/>
          <w:numId w:val="4"/>
        </w:numPr>
        <w:rPr/>
      </w:pPr>
      <w:r>
        <w:rPr/>
        <w:t>spolupráca so subjektmi pracujúcimi v určitej sfére</w:t>
      </w:r>
    </w:p>
    <w:p>
      <w:pPr>
        <w:pStyle w:val="Normal"/>
        <w:numPr>
          <w:ilvl w:val="0"/>
          <w:numId w:val="4"/>
        </w:numPr>
        <w:rPr/>
      </w:pPr>
      <w:r>
        <w:rPr/>
        <w:t>nezáujem pracovníkov o inovácie</w:t>
      </w:r>
    </w:p>
    <w:p>
      <w:pPr>
        <w:pStyle w:val="Normal"/>
        <w:numPr>
          <w:ilvl w:val="0"/>
          <w:numId w:val="4"/>
        </w:numPr>
        <w:rPr/>
      </w:pPr>
      <w:r>
        <w:rPr/>
        <w:t>únik schopných ľudí do nadnárodných spoločností a do zahraničia</w:t>
      </w:r>
    </w:p>
    <w:p>
      <w:pPr>
        <w:pStyle w:val="Normal"/>
        <w:numPr>
          <w:ilvl w:val="0"/>
          <w:numId w:val="4"/>
        </w:numPr>
        <w:rPr/>
      </w:pPr>
      <w:r>
        <w:rPr/>
        <w:t>proces inovácií v našej spoločnosti je prepracovaný a máme dobré výsledky</w:t>
      </w:r>
    </w:p>
    <w:p>
      <w:pPr>
        <w:pStyle w:val="Normal"/>
        <w:numPr>
          <w:ilvl w:val="0"/>
          <w:numId w:val="4"/>
        </w:numPr>
        <w:rPr/>
      </w:pPr>
      <w:r>
        <w:rPr/>
        <w:t>spolupráca vedeckého potenciálu, akademickej pôdy, štátnej správy, samosprávy s praxou</w:t>
      </w:r>
    </w:p>
    <w:p>
      <w:pPr>
        <w:pStyle w:val="Normal"/>
        <w:numPr>
          <w:ilvl w:val="0"/>
          <w:numId w:val="4"/>
        </w:numPr>
        <w:rPr/>
      </w:pPr>
      <w:r>
        <w:rPr/>
        <w:t>slabá informovanosť o výstupoch z univerzít a výskumných ústavov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REHY Z DOTAZ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  <w:t>Chýba informovanosť 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práci verejnej správ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strategických dokumento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možnostiach podpor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výsledkoch výkumu a vývoj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práci jednotlivých subjektov v odvetví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pocit netransparentnosti a nedôvery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malá znalosť možností – mantinelov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zlá komunikácia a spolupráca medzi subjektami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  <w:t>Chýba možnosť spolupráce medzi sektorm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pri formulovaní strategických rozvojových dokument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pri príprave a realizácií projekt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pri riešení podobných rozvojových problémov – financovanie, vzdelávanie a pod.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slabá spolupráca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chýbajúce cluster-y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slabé zapojenie všetkých sektorov do rozvoja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  <w:t>Potrebné aktivity na zlepšenie stav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informovať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informovať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informovať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stretávať s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rozprávať s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vysvetľovať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spolupracovať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ukazovať príklady zo zahraničia – Dolné Rakúsko, Fínsko, Estónsko – tzv. „best practices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vzdelávať (ísť zhora dole v organizáciách – informácie najskôr pre manažérov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zapájať sa do aktivít celého región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definovať priority rozvoj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vytvárať siete a cluster-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vytvoriť akčné, flexibilné a prehľadné podmienky pre rozvo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zrýchlenie administratívnych kona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>propagovať spoluprácu, dosiahnuté úspechy – spoločné burzy ći výstavy, prezentácia v zahraničí a po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vytvorenie pravidelnej rubriky v regionálnej tlač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vytvárať podporné mechanizmy pre firmy – zamerané hlavne na spoluprácu s VaV, verejným sektorom, na financovanie (regionálny fond), informovanie a vzdelávanie (inovačný poradca, rozvojový poradca, a pod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zvýhodnená podpora pre inovatívne zámery a projekty – znížené úrokové sadzby, zrýchlený prístup k financiám a po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vytvorenie </w:t>
      </w:r>
      <w:r>
        <w:rPr>
          <w:b/>
          <w:szCs w:val="24"/>
        </w:rPr>
        <w:t>novej kultúry</w:t>
      </w:r>
      <w:r>
        <w:rPr>
          <w:szCs w:val="24"/>
        </w:rPr>
        <w:t xml:space="preserve"> pre inovačný rozvoj – otvorenej pre dialóg a spoluprácu, poskytujúcej informácie, vzájomnú podporu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624" w:top="1739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571500</wp:posOffset>
          </wp:positionH>
          <wp:positionV relativeFrom="paragraph">
            <wp:posOffset>169545</wp:posOffset>
          </wp:positionV>
          <wp:extent cx="3429000" cy="799465"/>
          <wp:effectExtent l="0" t="0" r="0" b="0"/>
          <wp:wrapTight wrapText="bothSides">
            <wp:wrapPolygon edited="0">
              <wp:start x="-54" y="0"/>
              <wp:lineTo x="-54" y="21359"/>
              <wp:lineTo x="21600" y="21359"/>
              <wp:lineTo x="21600" y="0"/>
              <wp:lineTo x="-54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657600</wp:posOffset>
          </wp:positionH>
          <wp:positionV relativeFrom="paragraph">
            <wp:posOffset>161925</wp:posOffset>
          </wp:positionV>
          <wp:extent cx="2610485" cy="808990"/>
          <wp:effectExtent l="0" t="0" r="0" b="0"/>
          <wp:wrapTight wrapText="bothSides">
            <wp:wrapPolygon edited="0">
              <wp:start x="-53" y="0"/>
              <wp:lineTo x="-53" y="21423"/>
              <wp:lineTo x="21600" y="21423"/>
              <wp:lineTo x="21600" y="0"/>
              <wp:lineTo x="-53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914400</wp:posOffset>
              </wp:positionH>
              <wp:positionV relativeFrom="paragraph">
                <wp:posOffset>1010920</wp:posOffset>
              </wp:positionV>
              <wp:extent cx="7658100" cy="2286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.6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28600</wp:posOffset>
          </wp:positionH>
          <wp:positionV relativeFrom="paragraph">
            <wp:posOffset>46990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42900</wp:posOffset>
          </wp:positionH>
          <wp:positionV relativeFrom="paragraph">
            <wp:posOffset>389890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914400</wp:posOffset>
              </wp:positionH>
              <wp:positionV relativeFrom="paragraph">
                <wp:posOffset>-410210</wp:posOffset>
              </wp:positionV>
              <wp:extent cx="7658100" cy="2286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2.3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 w:val="false"/>
      <w:iCs w:val="false"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9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 w:val="false"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 w:val="false"/>
      <w:i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ovy papier_stojat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9:00Z</dcterms:created>
  <dc:creator>Juraj Kavecky</dc:creator>
  <dc:description/>
  <cp:keywords/>
  <dc:language>en-US</dc:language>
  <cp:lastModifiedBy>Juraj Kavecky</cp:lastModifiedBy>
  <cp:lastPrinted>2005-10-06T13:30:00Z</cp:lastPrinted>
  <dcterms:modified xsi:type="dcterms:W3CDTF">2006-02-03T11:17:00Z</dcterms:modified>
  <cp:revision>3</cp:revision>
  <dc:subject/>
  <dc:title>DOTAZNÍK</dc:title>
</cp:coreProperties>
</file>